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HINKING OUT THE BOX: A NEW APPROACH TO PRODUCT DEVELOPMENT</w:t>
      </w:r>
    </w:p>
    <w:p>
      <w:pPr>
        <w:pStyle w:val="Heading3"/>
        <w:jc w:val="center"/>
        <w:rPr/>
      </w:pPr>
      <w:r>
        <w:rPr/>
        <w:t>El método “Rapid Access” para el desarrollo de nuevos produc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HACER “REVERSA”, DISEÑANDO PRIMERO EL EMPAQUE EN VEZ DE CONCEBIR EL NUEVO PRODUCTO, PUEDE AHORRAR MUCHOS COSTES DE I &amp; D Y TI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El desarrollo de nuevos productos es vital para la supervivencia de toda empresa competitiva, desafortunadamente 8 de cada 10 nuevos productos fracasan. Lo anterior es debido a que los tradicionales métodos de investigación y desarrollo de nuevos productos es ineficiente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La decisión de compra de los consumidores siempre se verá influenciada (positiva o negativamente) por el empaque de un nuevo producto. El buen empaque comunica una “promesa” creando una poderosa expectativa en la mente del consumidor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¿Que pasaría si en lugar de hacer primero la investigación de mercado y utilizar metodo convencional del desarrollo un nuevo producto (R &amp; D) empezamos por desarrollar (antes que nada) el empaque de un “producto” que aún no existe? Esto es: primero desarrollamos el empaque exitoso y luego lo “llenamos” con alguna cosa. A esta nueva aproximación de ver el proceso de R &amp; D lo llamaremos “RapidAccess”. Este método tiene la ventaja de ayudar a los gestores de marca (brand managers) y directores de marketing a la creación de un mayor número de conceptos viables y potencialmente útiles en el posterior desarrollo de nuevos productos.  Gracias a esta nueva perspectiva que hemos llamado “RapidAccess”,  los investigadores y mercadólogos podrán identificar oportunamente el verdadero rol y el grado real de importancia (que debemos atribuirle o no) al empaque de un producto en la influencia de compra y comunicación, así como también, saldrán “a flote” los verdaderos sentimientos e intenciones de un segmento o nicho de consumidores antes de que la compañía decida realizar despilfarros inútiles en R &amp; D de nuevos productos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La técnica de investigación primaria de mercados de referencia  para el desarrollo de nuevos productos frecuentemente aporta muy pocas o ninguna idea innovadora, puesto que los consumidores explican sólo lo que perciben y entienden basándose en lo que ya conocen o han oído hablar de nuestra empresa. En cambio estos consumidores serán excelente feedback en el pre-test de nuevos productos con su respectivo empaque prototipo previamente desarrollado en el departamento de I &amp; D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Si se probara el nuevo producto sin incluir el empaque probablemente el consumidor tendría solamente una visión parcial de verdadero concepto que hemos desarrollad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rPr/>
      </w:pPr>
      <w:r>
        <w:rPr/>
        <w:t>ENFOQUE “RAPID_ACCESS” PARA EL DESARROLLO DE NUEVOS PRODUCTOS (3 PASO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50190</wp:posOffset>
                      </wp:positionV>
                      <wp:extent cx="274320" cy="274320"/>
                      <wp:effectExtent l="0" t="635" r="635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Impact" w:hAnsi="Impact" w:eastAsia="Times New Roman" w:cs="Impact"/>
                                      <w:color w:val="FFFFFF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f" style="position:absolute;margin-left:3.6pt;margin-top:19.7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PASO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u w:val="single"/>
              </w:rPr>
              <w:t>FASE EXPLORATORIA Y ELECCION DE PRODUCTOS POTENCIALES</w:t>
            </w:r>
            <w:r>
              <w:rPr/>
              <w:t xml:space="preserve">: Basándose en las fortalezas de la empresa sumado a la experiencia y conocimiento de los consumidores por parte de la dirección general de márketing: a) se forma un equipo interdiciplinario de mercadólogos y diseñadores profesionale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b) se desarrollan exhaustivamente todas las alternativas de empaques y posibles nombres  de marca que se vengan a la ment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c) Prescindiendo de un estudio formal de mercado, se crean diferentes conceptos e ideas factibles de nuevos product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90500</wp:posOffset>
                      </wp:positionV>
                      <wp:extent cx="274320" cy="274320"/>
                      <wp:effectExtent l="0" t="0" r="635" b="120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Impact" w:hAnsi="Impact" w:eastAsia="Times New Roman" w:cs="Impact"/>
                                      <w:color w:val="FFFFFF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f" style="position:absolute;margin-left:3.6pt;margin-top:1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PASO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u w:val="single"/>
              </w:rPr>
              <w:t>REVISION Y SELECCION DE LAS IDEAS Y CONCEPTOS MAS RELEVANTES</w:t>
            </w:r>
            <w:r>
              <w:rPr/>
              <w:t xml:space="preserve">: Después de este ejercicio creativo de prototipos de posibles nombres de marca y empaques: a)  se mejoran los prototipos de manera que parezcan realmente “productos” de la empresa.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b) Se establece un “ranking” de los “productos” (que en realidad son sólo cajas y empaques vacíos) más atractivos y potencialmente exitosos.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c) Se desechan los prototipos no factibles y se decide cuales “productos” y marcas irán a departamento de I &amp; 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274320" cy="274320"/>
                      <wp:effectExtent l="0" t="0" r="635" b="1212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Impact" w:hAnsi="Impact" w:eastAsia="Times New Roman" w:cs="Impact"/>
                                      <w:color w:val="FFFFFF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f" style="position:absolute;margin-left:3.6pt;margin-top:10.3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PASO 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u w:val="single"/>
              </w:rPr>
              <w:t>ENVIO AL DEPARTAMENTO DE I. &amp; D. DE LOS PROTOTIPO PRE-SELECCIONADOS</w:t>
            </w:r>
            <w:r>
              <w:rPr/>
              <w:t>: a) Usando el grupo de prototipos elegidos, se someten nuevamente a discusión dentro de  I &amp; D, con la evidente ventaja que esta véz, la referencia visual, verbal  y emocional serán una poderosa herramienta de I &amp; D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ADVERTENCIA: Conviene aplicarlo sólo a categorías de productos de elección por impulso ó aquellos de gran consumo, en los cuales la variable vital de comunicación e impacto emocional está principalmente en el empaque. Ejemplo: bebidas, comida, artículos de higiene personal, cosméticos, regalos, etc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ETODO TRADICIONAL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5760085" cy="1096010"/>
                <wp:effectExtent l="0" t="5080" r="1098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95840"/>
                          <a:chOff x="0" y="0"/>
                          <a:chExt cx="5760000" cy="1095840"/>
                        </a:xfrm>
                      </wpg:grpSpPr>
                      <wps:wsp>
                        <wps:cNvSpPr txBox="1"/>
                        <wps:spPr>
                          <a:xfrm>
                            <a:off x="1887840" y="597600"/>
                            <a:ext cx="9442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Selección de conceptos e ideas valio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7200" y="199440"/>
                            <a:ext cx="5569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27520" y="0"/>
                            <a:ext cx="2075760" cy="99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800"/>
                              <a:ext cx="493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Produc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0"/>
                              <a:ext cx="6922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Pre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634320"/>
                              <a:ext cx="692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Logís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271800"/>
                              <a:ext cx="889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Comunic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20" y="184320"/>
                              <a:ext cx="6278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2606">
                                  <a:moveTo>
                                    <a:pt x="1695" y="525"/>
                                  </a:moveTo>
                                  <a:lnTo>
                                    <a:pt x="2106" y="506"/>
                                  </a:lnTo>
                                  <a:lnTo>
                                    <a:pt x="2309" y="522"/>
                                  </a:lnTo>
                                  <a:lnTo>
                                    <a:pt x="2501" y="572"/>
                                  </a:lnTo>
                                  <a:lnTo>
                                    <a:pt x="2623" y="656"/>
                                  </a:lnTo>
                                  <a:lnTo>
                                    <a:pt x="2632" y="700"/>
                                  </a:lnTo>
                                  <a:lnTo>
                                    <a:pt x="2612" y="744"/>
                                  </a:lnTo>
                                  <a:lnTo>
                                    <a:pt x="2568" y="787"/>
                                  </a:lnTo>
                                  <a:lnTo>
                                    <a:pt x="2502" y="831"/>
                                  </a:lnTo>
                                  <a:lnTo>
                                    <a:pt x="2420" y="872"/>
                                  </a:lnTo>
                                  <a:lnTo>
                                    <a:pt x="2327" y="914"/>
                                  </a:lnTo>
                                  <a:lnTo>
                                    <a:pt x="2224" y="952"/>
                                  </a:lnTo>
                                  <a:lnTo>
                                    <a:pt x="2119" y="988"/>
                                  </a:lnTo>
                                  <a:lnTo>
                                    <a:pt x="2013" y="1021"/>
                                  </a:lnTo>
                                  <a:lnTo>
                                    <a:pt x="1912" y="1051"/>
                                  </a:lnTo>
                                  <a:lnTo>
                                    <a:pt x="1741" y="1098"/>
                                  </a:lnTo>
                                  <a:lnTo>
                                    <a:pt x="1638" y="1124"/>
                                  </a:lnTo>
                                  <a:lnTo>
                                    <a:pt x="1913" y="1110"/>
                                  </a:lnTo>
                                  <a:lnTo>
                                    <a:pt x="2299" y="1121"/>
                                  </a:lnTo>
                                  <a:lnTo>
                                    <a:pt x="2615" y="1191"/>
                                  </a:lnTo>
                                  <a:lnTo>
                                    <a:pt x="2689" y="1261"/>
                                  </a:lnTo>
                                  <a:lnTo>
                                    <a:pt x="2693" y="1307"/>
                                  </a:lnTo>
                                  <a:lnTo>
                                    <a:pt x="2675" y="1361"/>
                                  </a:lnTo>
                                  <a:lnTo>
                                    <a:pt x="2652" y="1395"/>
                                  </a:lnTo>
                                  <a:lnTo>
                                    <a:pt x="2624" y="1428"/>
                                  </a:lnTo>
                                  <a:lnTo>
                                    <a:pt x="2556" y="1483"/>
                                  </a:lnTo>
                                  <a:lnTo>
                                    <a:pt x="2475" y="1529"/>
                                  </a:lnTo>
                                  <a:lnTo>
                                    <a:pt x="2383" y="1563"/>
                                  </a:lnTo>
                                  <a:lnTo>
                                    <a:pt x="2291" y="1592"/>
                                  </a:lnTo>
                                  <a:lnTo>
                                    <a:pt x="2199" y="1618"/>
                                  </a:lnTo>
                                  <a:lnTo>
                                    <a:pt x="2013" y="1669"/>
                                  </a:lnTo>
                                  <a:lnTo>
                                    <a:pt x="1826" y="1718"/>
                                  </a:lnTo>
                                  <a:lnTo>
                                    <a:pt x="1638" y="1768"/>
                                  </a:lnTo>
                                  <a:lnTo>
                                    <a:pt x="1968" y="1784"/>
                                  </a:lnTo>
                                  <a:lnTo>
                                    <a:pt x="2119" y="1825"/>
                                  </a:lnTo>
                                  <a:lnTo>
                                    <a:pt x="2250" y="1902"/>
                                  </a:lnTo>
                                  <a:lnTo>
                                    <a:pt x="2289" y="1955"/>
                                  </a:lnTo>
                                  <a:lnTo>
                                    <a:pt x="2283" y="2009"/>
                                  </a:lnTo>
                                  <a:lnTo>
                                    <a:pt x="2239" y="2065"/>
                                  </a:lnTo>
                                  <a:lnTo>
                                    <a:pt x="2205" y="2092"/>
                                  </a:lnTo>
                                  <a:lnTo>
                                    <a:pt x="2162" y="2120"/>
                                  </a:lnTo>
                                  <a:lnTo>
                                    <a:pt x="2112" y="2147"/>
                                  </a:lnTo>
                                  <a:lnTo>
                                    <a:pt x="2057" y="2175"/>
                                  </a:lnTo>
                                  <a:lnTo>
                                    <a:pt x="1995" y="2201"/>
                                  </a:lnTo>
                                  <a:lnTo>
                                    <a:pt x="1928" y="2228"/>
                                  </a:lnTo>
                                  <a:lnTo>
                                    <a:pt x="1781" y="2281"/>
                                  </a:lnTo>
                                  <a:lnTo>
                                    <a:pt x="1622" y="2331"/>
                                  </a:lnTo>
                                  <a:lnTo>
                                    <a:pt x="1457" y="2380"/>
                                  </a:lnTo>
                                  <a:lnTo>
                                    <a:pt x="1289" y="2424"/>
                                  </a:lnTo>
                                  <a:lnTo>
                                    <a:pt x="1125" y="2467"/>
                                  </a:lnTo>
                                  <a:lnTo>
                                    <a:pt x="969" y="2505"/>
                                  </a:lnTo>
                                  <a:lnTo>
                                    <a:pt x="827" y="2538"/>
                                  </a:lnTo>
                                  <a:lnTo>
                                    <a:pt x="704" y="2566"/>
                                  </a:lnTo>
                                  <a:lnTo>
                                    <a:pt x="537" y="2606"/>
                                  </a:lnTo>
                                  <a:lnTo>
                                    <a:pt x="389" y="2603"/>
                                  </a:lnTo>
                                  <a:lnTo>
                                    <a:pt x="301" y="2534"/>
                                  </a:lnTo>
                                  <a:lnTo>
                                    <a:pt x="298" y="2439"/>
                                  </a:lnTo>
                                  <a:lnTo>
                                    <a:pt x="334" y="2396"/>
                                  </a:lnTo>
                                  <a:lnTo>
                                    <a:pt x="400" y="2361"/>
                                  </a:lnTo>
                                  <a:lnTo>
                                    <a:pt x="532" y="2315"/>
                                  </a:lnTo>
                                  <a:lnTo>
                                    <a:pt x="666" y="2273"/>
                                  </a:lnTo>
                                  <a:lnTo>
                                    <a:pt x="772" y="2243"/>
                                  </a:lnTo>
                                  <a:lnTo>
                                    <a:pt x="879" y="2214"/>
                                  </a:lnTo>
                                  <a:lnTo>
                                    <a:pt x="1093" y="2159"/>
                                  </a:lnTo>
                                  <a:lnTo>
                                    <a:pt x="1306" y="2105"/>
                                  </a:lnTo>
                                  <a:lnTo>
                                    <a:pt x="1521" y="2051"/>
                                  </a:lnTo>
                                  <a:lnTo>
                                    <a:pt x="1094" y="2079"/>
                                  </a:lnTo>
                                  <a:lnTo>
                                    <a:pt x="665" y="2101"/>
                                  </a:lnTo>
                                  <a:lnTo>
                                    <a:pt x="543" y="2084"/>
                                  </a:lnTo>
                                  <a:lnTo>
                                    <a:pt x="475" y="2038"/>
                                  </a:lnTo>
                                  <a:lnTo>
                                    <a:pt x="461" y="1970"/>
                                  </a:lnTo>
                                  <a:lnTo>
                                    <a:pt x="476" y="1930"/>
                                  </a:lnTo>
                                  <a:lnTo>
                                    <a:pt x="506" y="1887"/>
                                  </a:lnTo>
                                  <a:lnTo>
                                    <a:pt x="549" y="1846"/>
                                  </a:lnTo>
                                  <a:lnTo>
                                    <a:pt x="605" y="1806"/>
                                  </a:lnTo>
                                  <a:lnTo>
                                    <a:pt x="674" y="1768"/>
                                  </a:lnTo>
                                  <a:lnTo>
                                    <a:pt x="753" y="1731"/>
                                  </a:lnTo>
                                  <a:lnTo>
                                    <a:pt x="840" y="1696"/>
                                  </a:lnTo>
                                  <a:lnTo>
                                    <a:pt x="933" y="1661"/>
                                  </a:lnTo>
                                  <a:lnTo>
                                    <a:pt x="1032" y="1629"/>
                                  </a:lnTo>
                                  <a:lnTo>
                                    <a:pt x="1134" y="1597"/>
                                  </a:lnTo>
                                  <a:lnTo>
                                    <a:pt x="1236" y="1568"/>
                                  </a:lnTo>
                                  <a:lnTo>
                                    <a:pt x="1340" y="1540"/>
                                  </a:lnTo>
                                  <a:lnTo>
                                    <a:pt x="1537" y="1490"/>
                                  </a:lnTo>
                                  <a:lnTo>
                                    <a:pt x="1714" y="1446"/>
                                  </a:lnTo>
                                  <a:lnTo>
                                    <a:pt x="1856" y="1409"/>
                                  </a:lnTo>
                                  <a:lnTo>
                                    <a:pt x="1537" y="1437"/>
                                  </a:lnTo>
                                  <a:lnTo>
                                    <a:pt x="1213" y="1469"/>
                                  </a:lnTo>
                                  <a:lnTo>
                                    <a:pt x="890" y="1495"/>
                                  </a:lnTo>
                                  <a:lnTo>
                                    <a:pt x="573" y="1507"/>
                                  </a:lnTo>
                                  <a:lnTo>
                                    <a:pt x="432" y="1471"/>
                                  </a:lnTo>
                                  <a:lnTo>
                                    <a:pt x="396" y="1428"/>
                                  </a:lnTo>
                                  <a:lnTo>
                                    <a:pt x="384" y="1368"/>
                                  </a:lnTo>
                                  <a:lnTo>
                                    <a:pt x="395" y="1322"/>
                                  </a:lnTo>
                                  <a:lnTo>
                                    <a:pt x="429" y="1277"/>
                                  </a:lnTo>
                                  <a:lnTo>
                                    <a:pt x="481" y="1231"/>
                                  </a:lnTo>
                                  <a:lnTo>
                                    <a:pt x="550" y="1187"/>
                                  </a:lnTo>
                                  <a:lnTo>
                                    <a:pt x="633" y="1145"/>
                                  </a:lnTo>
                                  <a:lnTo>
                                    <a:pt x="728" y="1102"/>
                                  </a:lnTo>
                                  <a:lnTo>
                                    <a:pt x="831" y="1062"/>
                                  </a:lnTo>
                                  <a:lnTo>
                                    <a:pt x="940" y="1023"/>
                                  </a:lnTo>
                                  <a:lnTo>
                                    <a:pt x="1052" y="986"/>
                                  </a:lnTo>
                                  <a:lnTo>
                                    <a:pt x="1166" y="953"/>
                                  </a:lnTo>
                                  <a:lnTo>
                                    <a:pt x="1279" y="919"/>
                                  </a:lnTo>
                                  <a:lnTo>
                                    <a:pt x="1386" y="890"/>
                                  </a:lnTo>
                                  <a:lnTo>
                                    <a:pt x="1579" y="839"/>
                                  </a:lnTo>
                                  <a:lnTo>
                                    <a:pt x="1722" y="800"/>
                                  </a:lnTo>
                                  <a:lnTo>
                                    <a:pt x="1582" y="817"/>
                                  </a:lnTo>
                                  <a:lnTo>
                                    <a:pt x="1333" y="853"/>
                                  </a:lnTo>
                                  <a:lnTo>
                                    <a:pt x="1018" y="893"/>
                                  </a:lnTo>
                                  <a:lnTo>
                                    <a:pt x="682" y="926"/>
                                  </a:lnTo>
                                  <a:lnTo>
                                    <a:pt x="371" y="941"/>
                                  </a:lnTo>
                                  <a:lnTo>
                                    <a:pt x="131" y="926"/>
                                  </a:lnTo>
                                  <a:lnTo>
                                    <a:pt x="3" y="867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11" y="786"/>
                                  </a:lnTo>
                                  <a:lnTo>
                                    <a:pt x="37" y="752"/>
                                  </a:lnTo>
                                  <a:lnTo>
                                    <a:pt x="74" y="722"/>
                                  </a:lnTo>
                                  <a:lnTo>
                                    <a:pt x="129" y="690"/>
                                  </a:lnTo>
                                  <a:lnTo>
                                    <a:pt x="201" y="657"/>
                                  </a:lnTo>
                                  <a:lnTo>
                                    <a:pt x="286" y="625"/>
                                  </a:lnTo>
                                  <a:lnTo>
                                    <a:pt x="385" y="592"/>
                                  </a:lnTo>
                                  <a:lnTo>
                                    <a:pt x="492" y="559"/>
                                  </a:lnTo>
                                  <a:lnTo>
                                    <a:pt x="605" y="526"/>
                                  </a:lnTo>
                                  <a:lnTo>
                                    <a:pt x="724" y="494"/>
                                  </a:lnTo>
                                  <a:lnTo>
                                    <a:pt x="843" y="463"/>
                                  </a:lnTo>
                                  <a:lnTo>
                                    <a:pt x="963" y="434"/>
                                  </a:lnTo>
                                  <a:lnTo>
                                    <a:pt x="1190" y="380"/>
                                  </a:lnTo>
                                  <a:lnTo>
                                    <a:pt x="1384" y="335"/>
                                  </a:lnTo>
                                  <a:lnTo>
                                    <a:pt x="1527" y="302"/>
                                  </a:lnTo>
                                  <a:lnTo>
                                    <a:pt x="609" y="350"/>
                                  </a:lnTo>
                                  <a:lnTo>
                                    <a:pt x="501" y="32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63" y="221"/>
                                  </a:lnTo>
                                  <a:lnTo>
                                    <a:pt x="485" y="187"/>
                                  </a:lnTo>
                                  <a:lnTo>
                                    <a:pt x="525" y="161"/>
                                  </a:lnTo>
                                  <a:lnTo>
                                    <a:pt x="585" y="148"/>
                                  </a:lnTo>
                                  <a:lnTo>
                                    <a:pt x="2561" y="0"/>
                                  </a:lnTo>
                                  <a:lnTo>
                                    <a:pt x="2695" y="24"/>
                                  </a:lnTo>
                                  <a:lnTo>
                                    <a:pt x="2731" y="63"/>
                                  </a:lnTo>
                                  <a:lnTo>
                                    <a:pt x="2745" y="118"/>
                                  </a:lnTo>
                                  <a:lnTo>
                                    <a:pt x="2738" y="163"/>
                                  </a:lnTo>
                                  <a:lnTo>
                                    <a:pt x="2714" y="203"/>
                                  </a:lnTo>
                                  <a:lnTo>
                                    <a:pt x="2675" y="241"/>
                                  </a:lnTo>
                                  <a:lnTo>
                                    <a:pt x="2623" y="276"/>
                                  </a:lnTo>
                                  <a:lnTo>
                                    <a:pt x="2559" y="308"/>
                                  </a:lnTo>
                                  <a:lnTo>
                                    <a:pt x="2486" y="338"/>
                                  </a:lnTo>
                                  <a:lnTo>
                                    <a:pt x="2407" y="365"/>
                                  </a:lnTo>
                                  <a:lnTo>
                                    <a:pt x="2322" y="390"/>
                                  </a:lnTo>
                                  <a:lnTo>
                                    <a:pt x="2144" y="433"/>
                                  </a:lnTo>
                                  <a:lnTo>
                                    <a:pt x="1969" y="470"/>
                                  </a:lnTo>
                                  <a:lnTo>
                                    <a:pt x="1695" y="525"/>
                                  </a:lnTo>
                                  <a:lnTo>
                                    <a:pt x="169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1ff">
                                <a:alpha val="50000"/>
                              </a:srgbClr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71800"/>
                              <a:ext cx="643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2166">
                                  <a:moveTo>
                                    <a:pt x="784" y="1643"/>
                                  </a:moveTo>
                                  <a:lnTo>
                                    <a:pt x="810" y="1526"/>
                                  </a:lnTo>
                                  <a:lnTo>
                                    <a:pt x="844" y="1412"/>
                                  </a:lnTo>
                                  <a:lnTo>
                                    <a:pt x="888" y="1300"/>
                                  </a:lnTo>
                                  <a:lnTo>
                                    <a:pt x="937" y="1192"/>
                                  </a:lnTo>
                                  <a:lnTo>
                                    <a:pt x="698" y="1145"/>
                                  </a:lnTo>
                                  <a:lnTo>
                                    <a:pt x="457" y="1107"/>
                                  </a:lnTo>
                                  <a:lnTo>
                                    <a:pt x="506" y="1211"/>
                                  </a:lnTo>
                                  <a:lnTo>
                                    <a:pt x="518" y="1297"/>
                                  </a:lnTo>
                                  <a:lnTo>
                                    <a:pt x="499" y="1362"/>
                                  </a:lnTo>
                                  <a:lnTo>
                                    <a:pt x="459" y="1407"/>
                                  </a:lnTo>
                                  <a:lnTo>
                                    <a:pt x="405" y="1429"/>
                                  </a:lnTo>
                                  <a:lnTo>
                                    <a:pt x="344" y="1428"/>
                                  </a:lnTo>
                                  <a:lnTo>
                                    <a:pt x="285" y="1400"/>
                                  </a:lnTo>
                                  <a:lnTo>
                                    <a:pt x="234" y="1347"/>
                                  </a:lnTo>
                                  <a:lnTo>
                                    <a:pt x="172" y="1244"/>
                                  </a:lnTo>
                                  <a:lnTo>
                                    <a:pt x="116" y="1132"/>
                                  </a:lnTo>
                                  <a:lnTo>
                                    <a:pt x="63" y="1019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15" y="787"/>
                                  </a:lnTo>
                                  <a:lnTo>
                                    <a:pt x="54" y="732"/>
                                  </a:lnTo>
                                  <a:lnTo>
                                    <a:pt x="113" y="681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269" y="596"/>
                                  </a:lnTo>
                                  <a:lnTo>
                                    <a:pt x="357" y="563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605" y="513"/>
                                  </a:lnTo>
                                  <a:lnTo>
                                    <a:pt x="710" y="525"/>
                                  </a:lnTo>
                                  <a:lnTo>
                                    <a:pt x="729" y="548"/>
                                  </a:lnTo>
                                  <a:lnTo>
                                    <a:pt x="721" y="584"/>
                                  </a:lnTo>
                                  <a:lnTo>
                                    <a:pt x="680" y="631"/>
                                  </a:lnTo>
                                  <a:lnTo>
                                    <a:pt x="602" y="692"/>
                                  </a:lnTo>
                                  <a:lnTo>
                                    <a:pt x="535" y="726"/>
                                  </a:lnTo>
                                  <a:lnTo>
                                    <a:pt x="466" y="757"/>
                                  </a:lnTo>
                                  <a:lnTo>
                                    <a:pt x="783" y="808"/>
                                  </a:lnTo>
                                  <a:lnTo>
                                    <a:pt x="1099" y="872"/>
                                  </a:lnTo>
                                  <a:lnTo>
                                    <a:pt x="1128" y="814"/>
                                  </a:lnTo>
                                  <a:lnTo>
                                    <a:pt x="1157" y="754"/>
                                  </a:lnTo>
                                  <a:lnTo>
                                    <a:pt x="1188" y="695"/>
                                  </a:lnTo>
                                  <a:lnTo>
                                    <a:pt x="1219" y="638"/>
                                  </a:lnTo>
                                  <a:lnTo>
                                    <a:pt x="1252" y="580"/>
                                  </a:lnTo>
                                  <a:lnTo>
                                    <a:pt x="1288" y="525"/>
                                  </a:lnTo>
                                  <a:lnTo>
                                    <a:pt x="1324" y="470"/>
                                  </a:lnTo>
                                  <a:lnTo>
                                    <a:pt x="1365" y="417"/>
                                  </a:lnTo>
                                  <a:lnTo>
                                    <a:pt x="1255" y="438"/>
                                  </a:lnTo>
                                  <a:lnTo>
                                    <a:pt x="1173" y="426"/>
                                  </a:lnTo>
                                  <a:lnTo>
                                    <a:pt x="1115" y="392"/>
                                  </a:lnTo>
                                  <a:lnTo>
                                    <a:pt x="1082" y="342"/>
                                  </a:lnTo>
                                  <a:lnTo>
                                    <a:pt x="1074" y="285"/>
                                  </a:lnTo>
                                  <a:lnTo>
                                    <a:pt x="1090" y="226"/>
                                  </a:lnTo>
                                  <a:lnTo>
                                    <a:pt x="1131" y="176"/>
                                  </a:lnTo>
                                  <a:lnTo>
                                    <a:pt x="1196" y="139"/>
                                  </a:lnTo>
                                  <a:lnTo>
                                    <a:pt x="1332" y="95"/>
                                  </a:lnTo>
                                  <a:lnTo>
                                    <a:pt x="1477" y="58"/>
                                  </a:lnTo>
                                  <a:lnTo>
                                    <a:pt x="1623" y="26"/>
                                  </a:lnTo>
                                  <a:lnTo>
                                    <a:pt x="1764" y="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933" y="40"/>
                                  </a:lnTo>
                                  <a:lnTo>
                                    <a:pt x="1948" y="114"/>
                                  </a:lnTo>
                                  <a:lnTo>
                                    <a:pt x="1916" y="215"/>
                                  </a:lnTo>
                                  <a:lnTo>
                                    <a:pt x="1890" y="303"/>
                                  </a:lnTo>
                                  <a:lnTo>
                                    <a:pt x="1897" y="377"/>
                                  </a:lnTo>
                                  <a:lnTo>
                                    <a:pt x="1946" y="533"/>
                                  </a:lnTo>
                                  <a:lnTo>
                                    <a:pt x="1949" y="602"/>
                                  </a:lnTo>
                                  <a:lnTo>
                                    <a:pt x="1929" y="659"/>
                                  </a:lnTo>
                                  <a:lnTo>
                                    <a:pt x="1892" y="699"/>
                                  </a:lnTo>
                                  <a:lnTo>
                                    <a:pt x="1843" y="723"/>
                                  </a:lnTo>
                                  <a:lnTo>
                                    <a:pt x="1735" y="715"/>
                                  </a:lnTo>
                                  <a:lnTo>
                                    <a:pt x="1652" y="619"/>
                                  </a:lnTo>
                                  <a:lnTo>
                                    <a:pt x="1602" y="404"/>
                                  </a:lnTo>
                                  <a:lnTo>
                                    <a:pt x="1538" y="535"/>
                                  </a:lnTo>
                                  <a:lnTo>
                                    <a:pt x="1492" y="675"/>
                                  </a:lnTo>
                                  <a:lnTo>
                                    <a:pt x="1452" y="816"/>
                                  </a:lnTo>
                                  <a:lnTo>
                                    <a:pt x="1429" y="885"/>
                                  </a:lnTo>
                                  <a:lnTo>
                                    <a:pt x="1400" y="953"/>
                                  </a:lnTo>
                                  <a:lnTo>
                                    <a:pt x="1567" y="998"/>
                                  </a:lnTo>
                                  <a:lnTo>
                                    <a:pt x="1735" y="1033"/>
                                  </a:lnTo>
                                  <a:lnTo>
                                    <a:pt x="2069" y="1113"/>
                                  </a:lnTo>
                                  <a:lnTo>
                                    <a:pt x="2013" y="938"/>
                                  </a:lnTo>
                                  <a:lnTo>
                                    <a:pt x="2006" y="870"/>
                                  </a:lnTo>
                                  <a:lnTo>
                                    <a:pt x="2024" y="814"/>
                                  </a:lnTo>
                                  <a:lnTo>
                                    <a:pt x="2061" y="770"/>
                                  </a:lnTo>
                                  <a:lnTo>
                                    <a:pt x="2110" y="742"/>
                                  </a:lnTo>
                                  <a:lnTo>
                                    <a:pt x="2222" y="747"/>
                                  </a:lnTo>
                                  <a:lnTo>
                                    <a:pt x="2273" y="783"/>
                                  </a:lnTo>
                                  <a:lnTo>
                                    <a:pt x="2313" y="845"/>
                                  </a:lnTo>
                                  <a:lnTo>
                                    <a:pt x="2362" y="964"/>
                                  </a:lnTo>
                                  <a:lnTo>
                                    <a:pt x="2411" y="1080"/>
                                  </a:lnTo>
                                  <a:lnTo>
                                    <a:pt x="2439" y="1137"/>
                                  </a:lnTo>
                                  <a:lnTo>
                                    <a:pt x="2469" y="1193"/>
                                  </a:lnTo>
                                  <a:lnTo>
                                    <a:pt x="2501" y="1247"/>
                                  </a:lnTo>
                                  <a:lnTo>
                                    <a:pt x="2539" y="1300"/>
                                  </a:lnTo>
                                  <a:lnTo>
                                    <a:pt x="2571" y="1386"/>
                                  </a:lnTo>
                                  <a:lnTo>
                                    <a:pt x="2563" y="1426"/>
                                  </a:lnTo>
                                  <a:lnTo>
                                    <a:pt x="2541" y="1466"/>
                                  </a:lnTo>
                                  <a:lnTo>
                                    <a:pt x="2508" y="1501"/>
                                  </a:lnTo>
                                  <a:lnTo>
                                    <a:pt x="2464" y="1535"/>
                                  </a:lnTo>
                                  <a:lnTo>
                                    <a:pt x="2414" y="1566"/>
                                  </a:lnTo>
                                  <a:lnTo>
                                    <a:pt x="2356" y="1595"/>
                                  </a:lnTo>
                                  <a:lnTo>
                                    <a:pt x="2295" y="1622"/>
                                  </a:lnTo>
                                  <a:lnTo>
                                    <a:pt x="2232" y="1646"/>
                                  </a:lnTo>
                                  <a:lnTo>
                                    <a:pt x="2107" y="1687"/>
                                  </a:lnTo>
                                  <a:lnTo>
                                    <a:pt x="1994" y="1718"/>
                                  </a:lnTo>
                                  <a:lnTo>
                                    <a:pt x="1913" y="1738"/>
                                  </a:lnTo>
                                  <a:lnTo>
                                    <a:pt x="1838" y="1743"/>
                                  </a:lnTo>
                                  <a:lnTo>
                                    <a:pt x="1783" y="1722"/>
                                  </a:lnTo>
                                  <a:lnTo>
                                    <a:pt x="1730" y="1628"/>
                                  </a:lnTo>
                                  <a:lnTo>
                                    <a:pt x="1735" y="1568"/>
                                  </a:lnTo>
                                  <a:lnTo>
                                    <a:pt x="1759" y="1508"/>
                                  </a:lnTo>
                                  <a:lnTo>
                                    <a:pt x="1805" y="1454"/>
                                  </a:lnTo>
                                  <a:lnTo>
                                    <a:pt x="1871" y="1414"/>
                                  </a:lnTo>
                                  <a:lnTo>
                                    <a:pt x="1802" y="1399"/>
                                  </a:lnTo>
                                  <a:lnTo>
                                    <a:pt x="1637" y="1362"/>
                                  </a:lnTo>
                                  <a:lnTo>
                                    <a:pt x="1435" y="1316"/>
                                  </a:lnTo>
                                  <a:lnTo>
                                    <a:pt x="1259" y="1272"/>
                                  </a:lnTo>
                                  <a:lnTo>
                                    <a:pt x="1224" y="1366"/>
                                  </a:lnTo>
                                  <a:lnTo>
                                    <a:pt x="1193" y="1460"/>
                                  </a:lnTo>
                                  <a:lnTo>
                                    <a:pt x="1142" y="1652"/>
                                  </a:lnTo>
                                  <a:lnTo>
                                    <a:pt x="1221" y="1616"/>
                                  </a:lnTo>
                                  <a:lnTo>
                                    <a:pt x="1291" y="1593"/>
                                  </a:lnTo>
                                  <a:lnTo>
                                    <a:pt x="1404" y="1577"/>
                                  </a:lnTo>
                                  <a:lnTo>
                                    <a:pt x="1482" y="1597"/>
                                  </a:lnTo>
                                  <a:lnTo>
                                    <a:pt x="1528" y="1639"/>
                                  </a:lnTo>
                                  <a:lnTo>
                                    <a:pt x="1544" y="1698"/>
                                  </a:lnTo>
                                  <a:lnTo>
                                    <a:pt x="1535" y="1761"/>
                                  </a:lnTo>
                                  <a:lnTo>
                                    <a:pt x="1503" y="1820"/>
                                  </a:lnTo>
                                  <a:lnTo>
                                    <a:pt x="1450" y="1866"/>
                                  </a:lnTo>
                                  <a:lnTo>
                                    <a:pt x="1392" y="1897"/>
                                  </a:lnTo>
                                  <a:lnTo>
                                    <a:pt x="1341" y="1921"/>
                                  </a:lnTo>
                                  <a:lnTo>
                                    <a:pt x="1250" y="1961"/>
                                  </a:lnTo>
                                  <a:lnTo>
                                    <a:pt x="1073" y="2107"/>
                                  </a:lnTo>
                                  <a:lnTo>
                                    <a:pt x="1037" y="2140"/>
                                  </a:lnTo>
                                  <a:lnTo>
                                    <a:pt x="1000" y="2161"/>
                                  </a:lnTo>
                                  <a:lnTo>
                                    <a:pt x="919" y="2166"/>
                                  </a:lnTo>
                                  <a:lnTo>
                                    <a:pt x="834" y="2133"/>
                                  </a:lnTo>
                                  <a:lnTo>
                                    <a:pt x="749" y="2074"/>
                                  </a:lnTo>
                                  <a:lnTo>
                                    <a:pt x="666" y="1998"/>
                                  </a:lnTo>
                                  <a:lnTo>
                                    <a:pt x="627" y="1958"/>
                                  </a:lnTo>
                                  <a:lnTo>
                                    <a:pt x="591" y="1916"/>
                                  </a:lnTo>
                                  <a:lnTo>
                                    <a:pt x="527" y="1839"/>
                                  </a:lnTo>
                                  <a:lnTo>
                                    <a:pt x="478" y="1778"/>
                                  </a:lnTo>
                                  <a:lnTo>
                                    <a:pt x="443" y="1717"/>
                                  </a:lnTo>
                                  <a:lnTo>
                                    <a:pt x="434" y="1658"/>
                                  </a:lnTo>
                                  <a:lnTo>
                                    <a:pt x="448" y="1604"/>
                                  </a:lnTo>
                                  <a:lnTo>
                                    <a:pt x="479" y="1559"/>
                                  </a:lnTo>
                                  <a:lnTo>
                                    <a:pt x="524" y="1529"/>
                                  </a:lnTo>
                                  <a:lnTo>
                                    <a:pt x="578" y="1516"/>
                                  </a:lnTo>
                                  <a:lnTo>
                                    <a:pt x="695" y="1561"/>
                                  </a:lnTo>
                                  <a:lnTo>
                                    <a:pt x="784" y="1643"/>
                                  </a:lnTo>
                                  <a:lnTo>
                                    <a:pt x="784" y="16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720"/>
                            <a:ext cx="1132920" cy="39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eos y nece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onsumid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58760"/>
                            <a:ext cx="1038240" cy="39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3381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 &amp;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640" y="358920"/>
                            <a:ext cx="802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3880" y="258480"/>
                            <a:ext cx="377280" cy="199440"/>
                          </a:xfrm>
                          <a:prstGeom prst="rightArrow">
                            <a:avLst>
                              <a:gd name="adj1" fmla="val 50000"/>
                              <a:gd name="adj2" fmla="val 47292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98880"/>
                            <a:ext cx="377280" cy="199440"/>
                          </a:xfrm>
                          <a:prstGeom prst="rightArrow">
                            <a:avLst>
                              <a:gd name="adj1" fmla="val 50000"/>
                              <a:gd name="adj2" fmla="val 47292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698040"/>
                            <a:ext cx="849600" cy="19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ACKA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5099040" y="158760"/>
                            <a:ext cx="4014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200" y="299160"/>
                            <a:ext cx="283320" cy="199440"/>
                          </a:xfrm>
                          <a:prstGeom prst="rightArrow">
                            <a:avLst>
                              <a:gd name="adj1" fmla="val 50000"/>
                              <a:gd name="adj2" fmla="val 35514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7200" y="199440"/>
                            <a:ext cx="261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45pt;width:453.55pt;height:86.3pt" coordorigin="-72,169" coordsize="9071,1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1;top:1110;width:1486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Selección de conceptos e ideas valios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9;top:483;width:8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38;top:169;width:3269;height:1569">
                  <v:shape id="shape_0" fillcolor="white" stroked="t" o:allowincell="f" style="position:absolute;left:4538;top:597;width:77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Produc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6;top:169;width:108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Prec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6;top:1168;width:10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Logís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6;top:597;width:140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Comunica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745,2606" path="m1695,525l2106,506l2309,522l2501,572l2623,656l2632,700l2612,744l2568,787l2502,831l2420,872l2327,914l2224,952l2119,988l2013,1021l1912,1051l1741,1098l1638,1124l1913,1110l2299,1121l2615,1191l2689,1261l2693,1307l2675,1361l2652,1395l2624,1428l2556,1483l2475,1529l2383,1563l2291,1592l2199,1618l2013,1669l1826,1718l1638,1768l1968,1784l2119,1825l2250,1902l2289,1955l2283,2009l2239,2065l2205,2092l2162,2120l2112,2147l2057,2175l1995,2201l1928,2228l1781,2281l1622,2331l1457,2380l1289,2424l1125,2467l969,2505l827,2538l704,2566l537,2606l389,2603l301,2534l298,2439l334,2396l400,2361l532,2315l666,2273l772,2243l879,2214l1093,2159l1306,2105l1521,2051l1094,2079l665,2101l543,2084l475,2038l461,1970l476,1930l506,1887l549,1846l605,1806l674,1768l753,1731l840,1696l933,1661l1032,1629l1134,1597l1236,1568l1340,1540l1537,1490l1714,1446l1856,1409l1537,1437l1213,1469l890,1495l573,1507l432,1471l396,1428l384,1368l395,1322l429,1277l481,1231l550,1187l633,1145l728,1102l831,1062l940,1023l1052,986l1166,953l1279,919l1386,890l1579,839l1722,800l1582,817l1333,853l1018,893l682,926l371,941l131,926l3,867l0,817l11,786l37,752l74,722l129,690l201,657l286,625l385,592l492,559l605,526l724,494l843,463l963,434l1190,380l1384,335l1527,302l609,350l501,325l458,258l463,221l485,187l525,161l585,148l2561,0l2695,24l2731,63l2745,118l2738,163l2714,203l2675,241l2623,276l2559,308l2486,338l2407,365l2322,390l2144,433l1969,470l1695,525l1695,525xe" fillcolor="#ff61ff" stroked="t" o:allowincell="f" style="position:absolute;left:5316;top:459;width:988;height:859;mso-wrap-style:none;v-text-anchor:middle">
                    <v:fill o:detectmouseclick="t" type="solid" color2="#009e00" opacity="0.5"/>
                    <v:stroke color="black" weight="9360" dashstyle="shortdot" joinstyle="round" endcap="round"/>
                    <w10:wrap type="none"/>
                  </v:shape>
                  <v:shape id="shape_0" coordsize="2571,2166" path="m784,1643l810,1526l844,1412l888,1300l937,1192l698,1145l457,1107l506,1211l518,1297l499,1362l459,1407l405,1429l344,1428l285,1400l234,1347l172,1244l116,1132l63,1019l13,909l0,847l15,787l54,732l113,681l186,636l269,596l357,563l445,538l605,513l710,525l729,548l721,584l680,631l602,692l535,726l466,757l783,808l1099,872l1128,814l1157,754l1188,695l1219,638l1252,580l1288,525l1324,470l1365,417l1255,438l1173,426l1115,392l1082,342l1074,285l1090,226l1131,176l1196,139l1332,95l1477,58l1623,26l1764,0l1872,0l1933,40l1948,114l1916,215l1890,303l1897,377l1946,533l1949,602l1929,659l1892,699l1843,723l1735,715l1652,619l1602,404l1538,535l1492,675l1452,816l1429,885l1400,953l1567,998l1735,1033l2069,1113l2013,938l2006,870l2024,814l2061,770l2110,742l2222,747l2273,783l2313,845l2362,964l2411,1080l2439,1137l2469,1193l2501,1247l2539,1300l2571,1386l2563,1426l2541,1466l2508,1501l2464,1535l2414,1566l2356,1595l2295,1622l2232,1646l2107,1687l1994,1718l1913,1738l1838,1743l1783,1722l1730,1628l1735,1568l1759,1508l1805,1454l1871,1414l1802,1399l1637,1362l1435,1316l1259,1272l1224,1366l1193,1460l1142,1652l1221,1616l1291,1593l1404,1577l1482,1597l1528,1639l1544,1698l1535,1761l1503,1820l1450,1866l1392,1897l1341,1921l1250,1961l1073,2107l1037,2140l1000,2161l919,2166l834,2133l749,2074l666,1998l627,1958l591,1916l527,1839l478,1778l443,1717l434,1658l448,1604l479,1559l524,1529l578,1516l695,1561l784,1643l784,1643xe" fillcolor="navy" stroked="t" o:allowincell="f" style="position:absolute;left:5316;top:597;width:1012;height:606;mso-wrap-style:none;v-text-anchor:middle">
                    <v:fill o:detectmouseclick="t" color2="white"/>
                    <v:stroke color="black" weight="3240" joinstyle="round" endcap="flat"/>
                    <w10:wrap type="none"/>
                  </v:shape>
                </v:group>
                <v:shape id="shape_0" fillcolor="#ffff99" stroked="f" o:allowincell="f" style="position:absolute;left:-72;top:326;width:178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eos y neces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onsumidore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1266;top:419;width:1634;height:627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 &amp; 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25;top:734;width:1263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f" o:allowincell="f" style="position:absolute;left:2753;top:576;width:593;height:313;mso-wrap-style:none;v-text-anchor:middle" type="_x0000_t13">
                  <v:fill o:detectmouseclick="t" type="solid" color2="#0099ff" opacity="0.5"/>
                  <v:stroke color="#3465a4" joinstyle="round" endcap="flat"/>
                  <w10:wrap type="none"/>
                </v:shape>
                <v:shape id="shape_0" fillcolor="#ff6600" stroked="f" o:allowincell="f" style="position:absolute;left:7364;top:797;width:593;height:313;mso-wrap-style:none;v-text-anchor:middle" type="_x0000_t13">
                  <v:fill o:detectmouseclick="t" type="solid" color2="#0099ff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661;top:1268;width:13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ACKAGING</w:t>
                        </w:r>
                      </w:p>
                    </w:txbxContent>
                  </v:textbox>
                  <v:fill o:detectmouseclick="t" color2="silver"/>
                  <v:stroke color="#3465a4" joinstyle="round" endcap="flat"/>
                  <v:shadow on="t" obscured="f" color="#989898"/>
                  <w10:wrap type="none"/>
                </v:shape>
                <v:shape id="shape_0" stroked="f" o:allowincell="f" style="position:absolute;left:7958;top:419;width:631;height:9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4092;top:640;width:445;height:313;mso-wrap-style:none;v-text-anchor:middle" type="_x0000_t13">
                  <v:fill o:detectmouseclick="t" type="solid" color2="#0099ff" opacity="0.5"/>
                  <v:stroke color="#3465a4" joinstyle="round" endcap="flat"/>
                  <w10:wrap type="none"/>
                </v:shape>
                <v:shape id="shape_0" stroked="f" o:allowincell="f" style="position:absolute;left:3199;top:483;width:410;height:4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669915" cy="1553845"/>
                <wp:effectExtent l="0" t="0" r="698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553760"/>
                          <a:chOff x="0" y="0"/>
                          <a:chExt cx="5670000" cy="1553760"/>
                        </a:xfrm>
                      </wpg:grpSpPr>
                      <wps:wsp>
                        <wps:cNvSpPr txBox="1"/>
                        <wps:spPr>
                          <a:xfrm>
                            <a:off x="2602800" y="664920"/>
                            <a:ext cx="929520" cy="88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ROTOTIP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ACKA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BR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52480" y="0"/>
                            <a:ext cx="610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3718080" y="722160"/>
                            <a:ext cx="9295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Selección de conceptos e ideas valio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03840" y="398160"/>
                            <a:ext cx="6400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8920"/>
                            <a:ext cx="1208520" cy="380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ortalezas y debil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644400"/>
                            <a:ext cx="5576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8" h="16600">
                                <a:moveTo>
                                  <a:pt x="0" y="16600"/>
                                </a:moveTo>
                                <a:lnTo>
                                  <a:pt x="0" y="7093"/>
                                </a:lnTo>
                                <a:lnTo>
                                  <a:pt x="1222" y="8155"/>
                                </a:lnTo>
                                <a:lnTo>
                                  <a:pt x="1515" y="73"/>
                                </a:lnTo>
                                <a:lnTo>
                                  <a:pt x="3275" y="73"/>
                                </a:lnTo>
                                <a:lnTo>
                                  <a:pt x="3576" y="10125"/>
                                </a:lnTo>
                                <a:lnTo>
                                  <a:pt x="4106" y="10587"/>
                                </a:lnTo>
                                <a:lnTo>
                                  <a:pt x="4106" y="7117"/>
                                </a:lnTo>
                                <a:lnTo>
                                  <a:pt x="5205" y="7987"/>
                                </a:lnTo>
                                <a:lnTo>
                                  <a:pt x="5548" y="73"/>
                                </a:lnTo>
                                <a:lnTo>
                                  <a:pt x="7307" y="73"/>
                                </a:lnTo>
                                <a:lnTo>
                                  <a:pt x="7625" y="10033"/>
                                </a:lnTo>
                                <a:lnTo>
                                  <a:pt x="8212" y="10588"/>
                                </a:lnTo>
                                <a:lnTo>
                                  <a:pt x="8220" y="7178"/>
                                </a:lnTo>
                                <a:lnTo>
                                  <a:pt x="9247" y="7999"/>
                                </a:lnTo>
                                <a:lnTo>
                                  <a:pt x="9580" y="0"/>
                                </a:lnTo>
                                <a:lnTo>
                                  <a:pt x="11364" y="24"/>
                                </a:lnTo>
                                <a:lnTo>
                                  <a:pt x="11755" y="10013"/>
                                </a:lnTo>
                                <a:lnTo>
                                  <a:pt x="13001" y="11116"/>
                                </a:lnTo>
                                <a:lnTo>
                                  <a:pt x="13001" y="12426"/>
                                </a:lnTo>
                                <a:lnTo>
                                  <a:pt x="14688" y="13680"/>
                                </a:lnTo>
                                <a:lnTo>
                                  <a:pt x="14688" y="16600"/>
                                </a:lnTo>
                                <a:lnTo>
                                  <a:pt x="0" y="16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56080"/>
                            <a:ext cx="527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1" h="8334">
                                <a:moveTo>
                                  <a:pt x="4145" y="3311"/>
                                </a:moveTo>
                                <a:lnTo>
                                  <a:pt x="4145" y="3183"/>
                                </a:lnTo>
                                <a:lnTo>
                                  <a:pt x="4145" y="2846"/>
                                </a:lnTo>
                                <a:lnTo>
                                  <a:pt x="4145" y="2362"/>
                                </a:lnTo>
                                <a:lnTo>
                                  <a:pt x="4145" y="1797"/>
                                </a:lnTo>
                                <a:lnTo>
                                  <a:pt x="4145" y="1214"/>
                                </a:lnTo>
                                <a:lnTo>
                                  <a:pt x="4145" y="676"/>
                                </a:lnTo>
                                <a:lnTo>
                                  <a:pt x="4145" y="251"/>
                                </a:lnTo>
                                <a:lnTo>
                                  <a:pt x="4145" y="0"/>
                                </a:lnTo>
                                <a:lnTo>
                                  <a:pt x="4408" y="223"/>
                                </a:lnTo>
                                <a:lnTo>
                                  <a:pt x="4911" y="651"/>
                                </a:lnTo>
                                <a:lnTo>
                                  <a:pt x="5571" y="1213"/>
                                </a:lnTo>
                                <a:lnTo>
                                  <a:pt x="6303" y="1834"/>
                                </a:lnTo>
                                <a:lnTo>
                                  <a:pt x="7019" y="2443"/>
                                </a:lnTo>
                                <a:lnTo>
                                  <a:pt x="7637" y="2968"/>
                                </a:lnTo>
                                <a:lnTo>
                                  <a:pt x="8070" y="3337"/>
                                </a:lnTo>
                                <a:lnTo>
                                  <a:pt x="8232" y="3476"/>
                                </a:lnTo>
                                <a:lnTo>
                                  <a:pt x="8232" y="3342"/>
                                </a:lnTo>
                                <a:lnTo>
                                  <a:pt x="8232" y="2986"/>
                                </a:lnTo>
                                <a:lnTo>
                                  <a:pt x="8232" y="2475"/>
                                </a:lnTo>
                                <a:lnTo>
                                  <a:pt x="8232" y="1879"/>
                                </a:lnTo>
                                <a:lnTo>
                                  <a:pt x="8232" y="1266"/>
                                </a:lnTo>
                                <a:lnTo>
                                  <a:pt x="8232" y="702"/>
                                </a:lnTo>
                                <a:lnTo>
                                  <a:pt x="8232" y="257"/>
                                </a:lnTo>
                                <a:lnTo>
                                  <a:pt x="8232" y="0"/>
                                </a:lnTo>
                                <a:lnTo>
                                  <a:pt x="8488" y="217"/>
                                </a:lnTo>
                                <a:lnTo>
                                  <a:pt x="8973" y="630"/>
                                </a:lnTo>
                                <a:lnTo>
                                  <a:pt x="9608" y="1170"/>
                                </a:lnTo>
                                <a:lnTo>
                                  <a:pt x="10313" y="1770"/>
                                </a:lnTo>
                                <a:lnTo>
                                  <a:pt x="11007" y="2360"/>
                                </a:lnTo>
                                <a:lnTo>
                                  <a:pt x="11610" y="2873"/>
                                </a:lnTo>
                                <a:lnTo>
                                  <a:pt x="12040" y="3238"/>
                                </a:lnTo>
                                <a:lnTo>
                                  <a:pt x="12218" y="3389"/>
                                </a:lnTo>
                                <a:lnTo>
                                  <a:pt x="12218" y="3468"/>
                                </a:lnTo>
                                <a:lnTo>
                                  <a:pt x="12218" y="3623"/>
                                </a:lnTo>
                                <a:lnTo>
                                  <a:pt x="12218" y="3827"/>
                                </a:lnTo>
                                <a:lnTo>
                                  <a:pt x="12218" y="4054"/>
                                </a:lnTo>
                                <a:lnTo>
                                  <a:pt x="12218" y="4278"/>
                                </a:lnTo>
                                <a:lnTo>
                                  <a:pt x="12218" y="4469"/>
                                </a:lnTo>
                                <a:lnTo>
                                  <a:pt x="12218" y="4604"/>
                                </a:lnTo>
                                <a:lnTo>
                                  <a:pt x="12218" y="4656"/>
                                </a:lnTo>
                                <a:lnTo>
                                  <a:pt x="12287" y="4710"/>
                                </a:lnTo>
                                <a:lnTo>
                                  <a:pt x="12469" y="4854"/>
                                </a:lnTo>
                                <a:lnTo>
                                  <a:pt x="12728" y="5058"/>
                                </a:lnTo>
                                <a:lnTo>
                                  <a:pt x="13028" y="5294"/>
                                </a:lnTo>
                                <a:lnTo>
                                  <a:pt x="13330" y="5533"/>
                                </a:lnTo>
                                <a:lnTo>
                                  <a:pt x="13600" y="5745"/>
                                </a:lnTo>
                                <a:lnTo>
                                  <a:pt x="13798" y="5902"/>
                                </a:lnTo>
                                <a:lnTo>
                                  <a:pt x="13891" y="5975"/>
                                </a:lnTo>
                                <a:lnTo>
                                  <a:pt x="13891" y="6094"/>
                                </a:lnTo>
                                <a:lnTo>
                                  <a:pt x="13891" y="6355"/>
                                </a:lnTo>
                                <a:lnTo>
                                  <a:pt x="13891" y="6712"/>
                                </a:lnTo>
                                <a:lnTo>
                                  <a:pt x="13891" y="7118"/>
                                </a:lnTo>
                                <a:lnTo>
                                  <a:pt x="13891" y="7530"/>
                                </a:lnTo>
                                <a:lnTo>
                                  <a:pt x="13891" y="7899"/>
                                </a:lnTo>
                                <a:lnTo>
                                  <a:pt x="13891" y="8182"/>
                                </a:lnTo>
                                <a:lnTo>
                                  <a:pt x="13891" y="8330"/>
                                </a:lnTo>
                                <a:lnTo>
                                  <a:pt x="13770" y="8330"/>
                                </a:lnTo>
                                <a:lnTo>
                                  <a:pt x="13562" y="8331"/>
                                </a:lnTo>
                                <a:lnTo>
                                  <a:pt x="13298" y="8331"/>
                                </a:lnTo>
                                <a:lnTo>
                                  <a:pt x="13011" y="8332"/>
                                </a:lnTo>
                                <a:lnTo>
                                  <a:pt x="12732" y="8333"/>
                                </a:lnTo>
                                <a:lnTo>
                                  <a:pt x="12493" y="8333"/>
                                </a:lnTo>
                                <a:lnTo>
                                  <a:pt x="12326" y="8334"/>
                                </a:lnTo>
                                <a:lnTo>
                                  <a:pt x="12263" y="8334"/>
                                </a:lnTo>
                                <a:lnTo>
                                  <a:pt x="11744" y="8334"/>
                                </a:lnTo>
                                <a:lnTo>
                                  <a:pt x="10374" y="8334"/>
                                </a:lnTo>
                                <a:lnTo>
                                  <a:pt x="8433" y="8334"/>
                                </a:lnTo>
                                <a:lnTo>
                                  <a:pt x="6203" y="8334"/>
                                </a:lnTo>
                                <a:lnTo>
                                  <a:pt x="3964" y="8334"/>
                                </a:lnTo>
                                <a:lnTo>
                                  <a:pt x="1997" y="8334"/>
                                </a:lnTo>
                                <a:lnTo>
                                  <a:pt x="582" y="8334"/>
                                </a:lnTo>
                                <a:lnTo>
                                  <a:pt x="0" y="8334"/>
                                </a:lnTo>
                                <a:lnTo>
                                  <a:pt x="0" y="7939"/>
                                </a:lnTo>
                                <a:lnTo>
                                  <a:pt x="0" y="7009"/>
                                </a:lnTo>
                                <a:lnTo>
                                  <a:pt x="0" y="5721"/>
                                </a:lnTo>
                                <a:lnTo>
                                  <a:pt x="0" y="4247"/>
                                </a:lnTo>
                                <a:lnTo>
                                  <a:pt x="0" y="2765"/>
                                </a:lnTo>
                                <a:lnTo>
                                  <a:pt x="0" y="1445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lnTo>
                                  <a:pt x="266" y="225"/>
                                </a:lnTo>
                                <a:lnTo>
                                  <a:pt x="776" y="659"/>
                                </a:lnTo>
                                <a:lnTo>
                                  <a:pt x="1445" y="1228"/>
                                </a:lnTo>
                                <a:lnTo>
                                  <a:pt x="2186" y="1859"/>
                                </a:lnTo>
                                <a:lnTo>
                                  <a:pt x="2914" y="2477"/>
                                </a:lnTo>
                                <a:lnTo>
                                  <a:pt x="3540" y="3010"/>
                                </a:lnTo>
                                <a:lnTo>
                                  <a:pt x="3979" y="3383"/>
                                </a:lnTo>
                                <a:lnTo>
                                  <a:pt x="4145" y="3524"/>
                                </a:lnTo>
                                <a:lnTo>
                                  <a:pt x="4145" y="3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20600"/>
                            <a:ext cx="34920" cy="60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55920"/>
                            <a:ext cx="608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447">
                                <a:moveTo>
                                  <a:pt x="272" y="0"/>
                                </a:moveTo>
                                <a:lnTo>
                                  <a:pt x="1331" y="0"/>
                                </a:lnTo>
                                <a:lnTo>
                                  <a:pt x="1620" y="9447"/>
                                </a:lnTo>
                                <a:lnTo>
                                  <a:pt x="0" y="8071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5920"/>
                            <a:ext cx="608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9308">
                                <a:moveTo>
                                  <a:pt x="1327" y="0"/>
                                </a:moveTo>
                                <a:lnTo>
                                  <a:pt x="1614" y="9308"/>
                                </a:lnTo>
                                <a:lnTo>
                                  <a:pt x="0" y="7936"/>
                                </a:lnTo>
                                <a:lnTo>
                                  <a:pt x="269" y="0"/>
                                </a:lnTo>
                                <a:lnTo>
                                  <a:pt x="1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55920"/>
                            <a:ext cx="61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312">
                                <a:moveTo>
                                  <a:pt x="268" y="0"/>
                                </a:moveTo>
                                <a:lnTo>
                                  <a:pt x="1325" y="0"/>
                                </a:lnTo>
                                <a:lnTo>
                                  <a:pt x="1611" y="9312"/>
                                </a:lnTo>
                                <a:lnTo>
                                  <a:pt x="0" y="7942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80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039">
                                <a:moveTo>
                                  <a:pt x="1218" y="1039"/>
                                </a:moveTo>
                                <a:lnTo>
                                  <a:pt x="0" y="4"/>
                                </a:lnTo>
                                <a:lnTo>
                                  <a:pt x="1190" y="0"/>
                                </a:lnTo>
                                <a:lnTo>
                                  <a:pt x="1218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8228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2026">
                                <a:moveTo>
                                  <a:pt x="1498" y="2026"/>
                                </a:moveTo>
                                <a:lnTo>
                                  <a:pt x="0" y="2026"/>
                                </a:lnTo>
                                <a:lnTo>
                                  <a:pt x="57" y="0"/>
                                </a:lnTo>
                                <a:lnTo>
                                  <a:pt x="1435" y="0"/>
                                </a:lnTo>
                                <a:lnTo>
                                  <a:pt x="1498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9156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842">
                                <a:moveTo>
                                  <a:pt x="1263" y="1842"/>
                                </a:moveTo>
                                <a:lnTo>
                                  <a:pt x="0" y="1842"/>
                                </a:lnTo>
                                <a:lnTo>
                                  <a:pt x="59" y="0"/>
                                </a:lnTo>
                                <a:lnTo>
                                  <a:pt x="1207" y="0"/>
                                </a:lnTo>
                                <a:lnTo>
                                  <a:pt x="1263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804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898">
                                <a:moveTo>
                                  <a:pt x="1060" y="898"/>
                                </a:moveTo>
                                <a:lnTo>
                                  <a:pt x="0" y="4"/>
                                </a:lnTo>
                                <a:lnTo>
                                  <a:pt x="1035" y="0"/>
                                </a:lnTo>
                                <a:lnTo>
                                  <a:pt x="106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8228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2026">
                                <a:moveTo>
                                  <a:pt x="1497" y="2026"/>
                                </a:moveTo>
                                <a:lnTo>
                                  <a:pt x="0" y="2026"/>
                                </a:lnTo>
                                <a:lnTo>
                                  <a:pt x="57" y="0"/>
                                </a:lnTo>
                                <a:lnTo>
                                  <a:pt x="1435" y="0"/>
                                </a:lnTo>
                                <a:lnTo>
                                  <a:pt x="1497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9156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842">
                                <a:moveTo>
                                  <a:pt x="1261" y="1842"/>
                                </a:moveTo>
                                <a:lnTo>
                                  <a:pt x="0" y="1842"/>
                                </a:lnTo>
                                <a:lnTo>
                                  <a:pt x="58" y="0"/>
                                </a:lnTo>
                                <a:lnTo>
                                  <a:pt x="1205" y="0"/>
                                </a:lnTo>
                                <a:lnTo>
                                  <a:pt x="1261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7804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900">
                                <a:moveTo>
                                  <a:pt x="1057" y="900"/>
                                </a:moveTo>
                                <a:lnTo>
                                  <a:pt x="0" y="2"/>
                                </a:lnTo>
                                <a:lnTo>
                                  <a:pt x="1032" y="0"/>
                                </a:lnTo>
                                <a:lnTo>
                                  <a:pt x="1057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8228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2026">
                                <a:moveTo>
                                  <a:pt x="1498" y="2026"/>
                                </a:moveTo>
                                <a:lnTo>
                                  <a:pt x="0" y="2026"/>
                                </a:lnTo>
                                <a:lnTo>
                                  <a:pt x="58" y="0"/>
                                </a:lnTo>
                                <a:lnTo>
                                  <a:pt x="1436" y="0"/>
                                </a:lnTo>
                                <a:lnTo>
                                  <a:pt x="1498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9156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842">
                                <a:moveTo>
                                  <a:pt x="1262" y="1842"/>
                                </a:moveTo>
                                <a:lnTo>
                                  <a:pt x="0" y="1842"/>
                                </a:lnTo>
                                <a:lnTo>
                                  <a:pt x="59" y="0"/>
                                </a:lnTo>
                                <a:lnTo>
                                  <a:pt x="1207" y="0"/>
                                </a:lnTo>
                                <a:lnTo>
                                  <a:pt x="1262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20600"/>
                            <a:ext cx="92160" cy="60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64160"/>
                            <a:ext cx="74160" cy="10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7440"/>
                            <a:ext cx="74160" cy="1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45800"/>
                            <a:ext cx="74160" cy="1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20600"/>
                            <a:ext cx="92160" cy="60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64160"/>
                            <a:ext cx="73800" cy="10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27440"/>
                            <a:ext cx="73800" cy="1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45800"/>
                            <a:ext cx="73800" cy="11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12960"/>
                            <a:ext cx="5004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12960"/>
                            <a:ext cx="5004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12960"/>
                            <a:ext cx="5004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2816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358920"/>
                            <a:ext cx="1115640" cy="380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eos y nece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onsumid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7880" y="644400"/>
                            <a:ext cx="7898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8880" y="793080"/>
                            <a:ext cx="185400" cy="189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379080"/>
                            <a:ext cx="1114920" cy="3805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8833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 &amp;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74840"/>
                            <a:ext cx="371520" cy="189360"/>
                          </a:xfrm>
                          <a:prstGeom prst="rightArrow">
                            <a:avLst>
                              <a:gd name="adj1" fmla="val 50000"/>
                              <a:gd name="adj2" fmla="val 49049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74840"/>
                            <a:ext cx="372240" cy="189360"/>
                          </a:xfrm>
                          <a:prstGeom prst="rightArrow">
                            <a:avLst>
                              <a:gd name="adj1" fmla="val 50000"/>
                              <a:gd name="adj2" fmla="val 49144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03840" y="340920"/>
                            <a:ext cx="299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1140480"/>
                            <a:ext cx="278640" cy="285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es-ES_tradn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1140480"/>
                            <a:ext cx="278640" cy="285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es-ES_tradn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855360"/>
                            <a:ext cx="278640" cy="285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FFFFFF"/>
                                  <w:lang w:val="es-ES_tradn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267840"/>
                            <a:ext cx="457200" cy="535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0600" y="0"/>
                              <a:ext cx="24624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>
                              <a:off x="0" y="200880"/>
                              <a:ext cx="24768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2pt;width:446.45pt;height:122.4pt" coordorigin="-72,64" coordsize="8929,2448">
                <v:shape id="shape_0" fillcolor="white" stroked="f" o:allowincell="f" style="position:absolute;left:4027;top:1111;width:1463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ROTOTIP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ACKAG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BRAN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silver"/>
                  <v:stroke color="#3465a4" joinstyle="round" endcap="flat"/>
                  <v:shadow on="t" obscured="f" color="#989898"/>
                  <w10:wrap type="none"/>
                </v:shape>
                <v:shape id="shape_0" stroked="f" o:allowincell="f" style="position:absolute;left:4105;top:64;width:960;height:11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3;top:1201;width:146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Selección de conceptos e ideas valios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76;top:691;width:1007;height:8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-72;top:629;width:190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ortalezas y debil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Empresa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shape id="shape_0" coordsize="14688,16600" path="m0,16600l0,7093l1222,8155l1515,73l3275,73l3576,10125l4106,10587l4106,7117l5205,7987l5548,73l7307,73l7625,10033l8212,10588l8220,7178l9247,7999l9580,0l11364,24l11755,10013l13001,11116l13001,12426l14688,13680l14688,16600l0,16600xe" fillcolor="#333333" stroked="f" o:allowincell="f" style="position:absolute;left:368;top:1079;width:877;height:69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91,8334" path="m4145,3311l4145,3183l4145,2846l4145,2362l4145,1797l4145,1214l4145,676l4145,251l4145,0l4408,223l4911,651l5571,1213l6303,1834l7019,2443l7637,2968l8070,3337l8232,3476l8232,3342l8232,2986l8232,2475l8232,1879l8232,1266l8232,702l8232,257l8232,0l8488,217l8973,630l9608,1170l10313,1770l11007,2360l11610,2873l12040,3238l12218,3389l12218,3468l12218,3623l12218,3827l12218,4054l12218,4278l12218,4469l12218,4604l12218,4656l12287,4710l12469,4854l12728,5058l13028,5294l13330,5533l13600,5745l13798,5902l13891,5975l13891,6094l13891,6355l13891,6712l13891,7118l13891,7530l13891,7899l13891,8182l13891,8330l13770,8330l13562,8331l13298,8331l13011,8332l12732,8333l12493,8333l12326,8334l12263,8334l11744,8334l10374,8334l8433,8334l6203,8334l3964,8334l1997,8334l582,8334l0,8334l0,7939l0,7009l0,5721l0,4247l0,2765l0,1445l0,466l0,0l266,225l776,659l1445,1228l2186,1859l2914,2477l3540,3010l3979,3383l4145,3524l4145,3311xe" fillcolor="gray" stroked="f" o:allowincell="f" style="position:absolute;left:389;top:1412;width:830;height:34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333333" stroked="f" o:allowincell="f" style="position:absolute;left:1118;top:1671;width:54;height:9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coordsize="1620,9447" path="m272,0l1331,0l1620,9447l0,8071l272,0xe" fillcolor="#333333" stroked="f" o:allowincell="f" style="position:absolute;left:464;top:1097;width:95;height:39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14,9308" path="m1327,0l1614,9308l0,7936l269,0l1327,0xe" fillcolor="#333333" stroked="f" o:allowincell="f" style="position:absolute;left:705;top:1097;width:95;height:38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11,9312" path="m268,0l1325,0l1611,9312l0,7942l268,0xe" fillcolor="#333333" stroked="f" o:allowincell="f" style="position:absolute;left:945;top:1097;width:96;height:38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18,1039" path="m1218,1039l0,4l1190,0l1218,1039xe" fillcolor="#333333" stroked="f" o:allowincell="f" style="position:absolute;left:488;top:1447;width:71;height:4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8,2026" path="m1498,2026l0,2026l57,0l1435,0l1498,2026xe" fillcolor="#333333" stroked="f" o:allowincell="f" style="position:absolute;left:466;top:1296;width:88;height:8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63,1842" path="m1263,1842l0,1842l59,0l1207,0l1263,1842xe" fillcolor="#333333" stroked="f" o:allowincell="f" style="position:absolute;left:474;top:1153;width:74;height:7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0,898" path="m1060,898l0,4l1035,0l1060,898xe" fillcolor="#333333" stroked="f" o:allowincell="f" style="position:absolute;left:738;top:1447;width:62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7,2026" path="m1497,2026l0,2026l57,0l1435,0l1497,2026xe" fillcolor="#333333" stroked="f" o:allowincell="f" style="position:absolute;left:708;top:1296;width:88;height:8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61,1842" path="m1261,1842l0,1842l58,0l1205,0l1261,1842xe" fillcolor="#333333" stroked="f" o:allowincell="f" style="position:absolute;left:715;top:1153;width:74;height:7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57,900" path="m1057,900l0,2l1032,0l1057,900xe" fillcolor="#333333" stroked="f" o:allowincell="f" style="position:absolute;left:979;top:1447;width:62;height:3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8,2026" path="m1498,2026l0,2026l58,0l1436,0l1498,2026xe" fillcolor="#333333" stroked="f" o:allowincell="f" style="position:absolute;left:948;top:1296;width:89;height:8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62,1842" path="m1262,1842l0,1842l59,0l1207,0l1262,1842xe" fillcolor="#333333" stroked="f" o:allowincell="f" style="position:absolute;left:956;top:1153;width:74;height:7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33" stroked="f" o:allowincell="f" style="position:absolute;left:563;top:1671;width:144;height:9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77;top:1740;width:116;height:1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77;top:1682;width:116;height:1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77;top:1711;width:116;height:1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21;top:1671;width:144;height:9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37;top:1740;width:115;height:1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37;top:1682;width:115;height:1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37;top:1711;width:115;height:17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23;top:1502;width:78;height:1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71;top:1502;width:78;height:1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919;top:1502;width:78;height:1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130;top:1683;width:29;height:74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#ffff99" stroked="f" o:allowincell="f" style="position:absolute;left:2123;top:629;width:175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eos y necesid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onsumidore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shape id="shape_0" stroked="f" o:allowincell="f" style="position:absolute;left:2271;top:1079;width:1243;height:6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832;top:1313;width:291;height:298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661;width:1755;height:598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 &amp; 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ff6600" stroked="f" o:allowincell="f" style="position:absolute;left:3588;top:812;width:584;height:297;mso-wrap-style:none;v-text-anchor:middle" type="_x0000_t13">
                  <v:fill o:detectmouseclick="t" type="solid" color2="#0099ff" opacity="0.5"/>
                  <v:stroke color="#3465a4" joinstyle="round" endcap="flat"/>
                  <w10:wrap type="none"/>
                </v:shape>
                <v:shape id="shape_0" fillcolor="#ff6600" stroked="f" o:allowincell="f" style="position:absolute;left:5344;top:812;width:585;height:297;mso-wrap-style:none;v-text-anchor:middle" type="_x0000_t13">
                  <v:fill o:detectmouseclick="t" type="solid" color2="#0099ff" opacity="0.5"/>
                  <v:stroke color="#3465a4" joinstyle="round" endcap="flat"/>
                  <w10:wrap type="none"/>
                </v:shape>
                <v:shape id="shape_0" stroked="f" o:allowincell="f" style="position:absolute;left:6076;top:601;width:471;height:5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#969696" stroked="f" o:allowincell="f" style="position:absolute;left:1685;top:1860;width:438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Impact" w:hAnsi="Impact" w:eastAsia="Times New Roman" w:cs="Impact"/>
                            <w:color w:val="FFFFFF"/>
                            <w:lang w:val="es-ES_tradnl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6662;top:1860;width:438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FFFFFF"/>
                            <w:lang w:val="es-ES_tradnl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7979;top:1411;width:438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FFFFFF"/>
                            <w:lang w:val="es-ES_tradnl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group id="shape_0" style="position:absolute;left:4681;top:486;width:720;height:843">
                  <v:shape id="shape_0" stroked="f" o:allowincell="f" style="position:absolute;left:5013;top:486;width:387;height:7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802;width:389;height:5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METODO “RAPIDACCESS”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6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7.wmf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19:00Z</dcterms:created>
  <dc:creator>CPD</dc:creator>
  <dc:description/>
  <dc:language>en-US</dc:language>
  <cp:lastModifiedBy>CPD</cp:lastModifiedBy>
  <dcterms:modified xsi:type="dcterms:W3CDTF">2001-05-17T19:19:00Z</dcterms:modified>
  <cp:revision>2</cp:revision>
  <dc:subject/>
  <dc:title>THINKING OUT THE BOX: A NEW APPROACH TO PRODUCT DEVELOPMENT</dc:title>
</cp:coreProperties>
</file>