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RTICULOS SOBRE ENTERPRISE RESOURCE PLANNING (ERP)</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La industria de las tecnologías de la información tuvieron una serie de cambios substanciales durante la década de los 90´s, y finalmente se reconoció el enorme potencial que tenía el poder de la estandarización en el mercado de las aplicaciones informáticas.</w:t>
      </w:r>
    </w:p>
    <w:p>
      <w:pPr>
        <w:pStyle w:val="Normal"/>
        <w:rPr>
          <w:sz w:val="24"/>
        </w:rPr>
      </w:pPr>
      <w:r>
        <w:rPr>
          <w:sz w:val="24"/>
        </w:rPr>
        <w:t>Los paquetes ERP consisten en un conjunto de módulos de software integrados que permiten automatizar las operaciones internas de la empresa, tales como manufactura, distribución, finanzas, recursos humanos, compras y ventas.</w:t>
      </w:r>
    </w:p>
    <w:p>
      <w:pPr>
        <w:pStyle w:val="Normal"/>
        <w:rPr>
          <w:sz w:val="24"/>
        </w:rPr>
      </w:pPr>
      <w:r>
        <w:rPr>
          <w:sz w:val="24"/>
        </w:rPr>
        <w:t>Los primeros creadores de sistemas ERP detectaron una oportunidad al darse cuenta que la gran mayoría de las arquitecturas de sistemas y desarrollos de software representaban una solución individual y especifica para cada cliente, cuando lo que en realidad estaban haciendo era reinventar la rueda una y otra vez. Esto aunada a la proliferación cada vez mayor de computadoras personales en las empresas y el crecimiento en la conectividad a internet, demostraron que existía una gran mercado potencial para aplicaciones estandarizadas que cubrieran ciertos estándares aceptados por una mayoría de empresas y que ofrecieran no solo una estandarización en los sistemas de información sino también incluyeran las mejores practicas en los procesos de negocios.</w:t>
      </w:r>
    </w:p>
    <w:p>
      <w:pPr>
        <w:pStyle w:val="Normal"/>
        <w:rPr>
          <w:sz w:val="24"/>
        </w:rPr>
      </w:pPr>
      <w:r>
        <w:rPr>
          <w:sz w:val="24"/>
        </w:rPr>
      </w:r>
    </w:p>
    <w:p>
      <w:pPr>
        <w:pStyle w:val="Normal"/>
        <w:rPr>
          <w:sz w:val="24"/>
        </w:rPr>
      </w:pPr>
      <w:r>
        <w:rPr>
          <w:sz w:val="24"/>
        </w:rPr>
        <w:t xml:space="preserve">La difusión de los paquetes ERPs continua en crecimiento y existe ahora la entrada de nuevas aplicaciones estandarizadas tales como paquetes de CRM (Customer Relationship Management) y SCM (Supply Chain Management) principalmente, para lo cual la industria esta en un proceso de reinventarse así misma para crear cadenas de suministro virtuales a través del internet, esto lo piensan llevar a cabo al ofrecer una nueva gama de sistemas de integran todo la cadena de suministro por lo cual los grandes proveedores de paquetes ERP han adquirido o desarrollado paquetes integrales de CRM y SCM compatibles con sus propios paquetes ERP. Esto significará una feroz competencia en los próximos años por dominar este nuevo mercado entre los proveedores de ERP actuales y compañías como Siebel e i2 que ya ofrecen estos soluciones de software. </w:t>
      </w:r>
    </w:p>
    <w:p>
      <w:pPr>
        <w:pStyle w:val="Normal"/>
        <w:rPr>
          <w:sz w:val="24"/>
        </w:rPr>
      </w:pPr>
      <w:r>
        <w:rPr>
          <w:sz w:val="24"/>
        </w:rPr>
      </w:r>
    </w:p>
    <w:p>
      <w:pPr>
        <w:pStyle w:val="Normal"/>
        <w:rPr>
          <w:sz w:val="24"/>
        </w:rPr>
      </w:pPr>
      <w:r>
        <w:rPr>
          <w:sz w:val="24"/>
        </w:rPr>
        <w:t>El mercado de los paquetes ERPs ha tenido un enorme crecimiento desde mediados de la década de los 90´s hasta el momento y la tendencia es que continúe creciendo aunque a un ritmo menor, el mercado de los ERPs durante 1998 alcanzo los 16 mil millones de USD y las previsiones para el año 2003 es que pueda llegar a alcanzar los 66 mil millones de USD, y aunque la gran mayoría de las empresas grandes cuentan ya con paquetes ERP existe un gran número de empresas medianas y pequeñas que se interesan en adoptar estas nuevas tecnologías aunque a un coste menor. Así mismo se prevé la existencia todavía de un mercado potencial considerablemente grande en Asia y en especial en China.</w:t>
      </w:r>
    </w:p>
    <w:p>
      <w:pPr>
        <w:pStyle w:val="Normal"/>
        <w:rPr>
          <w:sz w:val="24"/>
        </w:rPr>
      </w:pPr>
      <w:r>
        <w:rPr>
          <w:sz w:val="24"/>
        </w:rPr>
      </w:r>
    </w:p>
    <w:p>
      <w:pPr>
        <w:pStyle w:val="Normal"/>
        <w:rPr>
          <w:sz w:val="24"/>
        </w:rPr>
      </w:pPr>
      <w:r>
        <w:rPr>
          <w:sz w:val="24"/>
        </w:rPr>
        <w:t>Algunas de las principales razones para el crecimiento del fenómeno de los paquetes ERP fueron el cambio de sistemas de información obligado por el cambio de milenio o error en el año 2000, la necesidad de las empresas de incrementar su productividad y reducir costes, y la entrada en el nuevo comercio electrónico y de internet.</w:t>
      </w:r>
    </w:p>
    <w:p>
      <w:pPr>
        <w:pStyle w:val="Normal"/>
        <w:rPr>
          <w:sz w:val="24"/>
        </w:rPr>
      </w:pPr>
      <w:r>
        <w:rPr>
          <w:sz w:val="24"/>
        </w:rPr>
      </w:r>
    </w:p>
    <w:p>
      <w:pPr>
        <w:pStyle w:val="Normal"/>
        <w:rPr>
          <w:sz w:val="24"/>
        </w:rPr>
      </w:pPr>
      <w:r>
        <w:rPr>
          <w:sz w:val="24"/>
        </w:rPr>
        <w:t>Todos los proveedores de soluciones ERP ofrecen básicamente la misma funcionalidad a grandes rasgos que cubre la estandarización e integraciones de las aplicaciones y procesos de una empresa.</w:t>
      </w:r>
    </w:p>
    <w:p>
      <w:pPr>
        <w:pStyle w:val="Normal"/>
        <w:rPr>
          <w:sz w:val="24"/>
        </w:rPr>
      </w:pPr>
      <w:r>
        <w:rPr>
          <w:sz w:val="24"/>
        </w:rPr>
      </w:r>
    </w:p>
    <w:p>
      <w:pPr>
        <w:pStyle w:val="Normal"/>
        <w:rPr>
          <w:sz w:val="24"/>
        </w:rPr>
      </w:pPr>
      <w:r>
        <w:rPr>
          <w:sz w:val="24"/>
        </w:rPr>
        <w:t>Existe una nueva tendencia en el mercado hacia los ASP (Application Service Providers) que consisten en ofrecer los servicios de los ERP pero sin tener que comprarlos, estos proveedores cuentan con la infraestructura en tecnologías de la información para dar soporte a otras empresas y significa otra forma en la cual las empresas pueden reducir costes a través del internet.</w:t>
      </w:r>
    </w:p>
    <w:p>
      <w:pPr>
        <w:pStyle w:val="Normal"/>
        <w:rPr>
          <w:sz w:val="24"/>
        </w:rPr>
      </w:pPr>
      <w:r>
        <w:rPr>
          <w:sz w:val="24"/>
        </w:rPr>
      </w:r>
    </w:p>
    <w:p>
      <w:pPr>
        <w:pStyle w:val="Normal"/>
        <w:rPr>
          <w:sz w:val="24"/>
        </w:rPr>
      </w:pPr>
      <w:r>
        <w:rPr>
          <w:sz w:val="24"/>
        </w:rPr>
        <w:t>Según los expertos, la adopción de estos nuevos sistemas y del mercado de los ERP representan solamente los primeros pasos hacia una nueva redefinición de las tecnologías de la información.</w:t>
      </w:r>
    </w:p>
    <w:p>
      <w:pPr>
        <w:pStyle w:val="Normal"/>
        <w:rPr>
          <w:sz w:val="24"/>
        </w:rPr>
      </w:pPr>
      <w:r>
        <w:rPr>
          <w:sz w:val="24"/>
        </w:rPr>
      </w:r>
    </w:p>
    <w:p>
      <w:pPr>
        <w:pStyle w:val="Normal"/>
        <w:rPr>
          <w:sz w:val="24"/>
        </w:rPr>
      </w:pPr>
      <w:r>
        <w:rPr>
          <w:sz w:val="24"/>
        </w:rPr>
        <w:t>Los cinco principales proveedores de ERP en el mundo por orden de importancia son: SAP,  Oracle, PeopleSoft, J.D. Edwards y Baa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0:58:00Z</dcterms:created>
  <dc:creator>Ray</dc:creator>
  <dc:description/>
  <dc:language>en-US</dc:language>
  <cp:lastModifiedBy>Ray</cp:lastModifiedBy>
  <dcterms:modified xsi:type="dcterms:W3CDTF">2001-05-21T20:58:00Z</dcterms:modified>
  <cp:revision>2</cp:revision>
  <dc:subject/>
  <dc:title>E-BUSINESS: ERP Y SU FUTURO</dc:title>
</cp:coreProperties>
</file>