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t>Beyond World Class:</w:t>
      </w:r>
    </w:p>
    <w:p>
      <w:pPr>
        <w:pStyle w:val="Heading1"/>
        <w:pBdr>
          <w:bottom w:val="single" w:sz="4" w:space="1" w:color="000000"/>
        </w:pBdr>
        <w:rPr/>
      </w:pPr>
      <w:r>
        <w:rPr/>
        <w:t>The New Manufacturing Strategy</w:t>
      </w:r>
    </w:p>
    <w:p>
      <w:pPr>
        <w:pStyle w:val="Normal"/>
        <w:rPr/>
      </w:pPr>
      <w:r>
        <w:rPr/>
        <w:t>Robert H Hayes y Gary P. Pisano. © 1993</w:t>
      </w:r>
    </w:p>
    <w:p>
      <w:pPr>
        <w:pStyle w:val="Normal"/>
        <w:rPr/>
      </w:pPr>
      <w:r>
        <w:rPr/>
      </w:r>
    </w:p>
    <w:p>
      <w:pPr>
        <w:pStyle w:val="Normal"/>
        <w:rPr/>
      </w:pPr>
      <w:r>
        <w:rPr/>
        <w:t xml:space="preserve">Durante los años ochenta las compañías manufactureras en EEUU redescubrieron el poder que provenía del tener una fabricación superior e iniciaron una serie de actividades para mejorar su competitividad. </w:t>
      </w:r>
    </w:p>
    <w:p>
      <w:pPr>
        <w:pStyle w:val="Normal"/>
        <w:rPr/>
      </w:pPr>
      <w:r>
        <w:rPr/>
        <w:t xml:space="preserve">Entre esas iniciativas estaba un número creciente de programas de mejoras, tales como el total quality management, Just in Time, desing to manufacturability, lean manufacturing, reengineering, benchmarking y el team aproach. </w:t>
      </w:r>
    </w:p>
    <w:p>
      <w:pPr>
        <w:pStyle w:val="Normal"/>
        <w:rPr/>
      </w:pPr>
      <w:r>
        <w:rPr/>
        <w:t>Aunque algunos de estos esfuerzos de mejora han sido exitosos, recientes estudios demuestran que la mayoría no han tenido el resultado esperado. Incluso algunas compañías japonesas que fueron pioneras en estos programas los están reevaluando. Los resultados obtenidos  han producido confusión, frustración y un creciente debate sobre si las dificultades  con estos esfuerzos son el resultado de una pobre gestión o si son defectos inherentes a los programas mismos.</w:t>
      </w:r>
    </w:p>
    <w:p>
      <w:pPr>
        <w:pStyle w:val="Normal"/>
        <w:rPr/>
      </w:pPr>
      <w:r>
        <w:rPr/>
        <w:t xml:space="preserve">El debate está mal enfocado. El problema no está en los programas ni en la forma en que son implementados. El problema es simplemente que la mejora de la manufactura – por ejemplo con el JIT, TQM, etc.- no es una estrategia de uso de la fabricación para alcanzar una ventaja competitiva. </w:t>
      </w:r>
    </w:p>
    <w:p>
      <w:pPr>
        <w:pStyle w:val="Normal"/>
        <w:rPr/>
      </w:pPr>
      <w:r>
        <w:rPr/>
        <w:t>En un ambiente turbulento y competitivo como el actual, una compañía necesita mas que nunca una estrategia que especifique el tipo de ventaja competitiva que esta buscando en su mercado y debe articular como esa ventaja va a ser alcanzada. Si los gestores confían sus esperanzas de competitividad en la implementación de un grupo  de técnicas de mejora práctica, implícitamente estarán abandonando el concepto de una estrategia a favor de una aproximación genérica al éxito competitivo. ¿Cómo una compañía espera alcanzar algún tipo de ventaja competitiva si su única meta  es ser “tan bueno como” sus competidores más fuertes?.</w:t>
      </w:r>
    </w:p>
    <w:p>
      <w:pPr>
        <w:pStyle w:val="Normal"/>
        <w:rPr/>
      </w:pPr>
      <w:r>
        <w:rPr/>
        <w:t>Nosotros proponemos una nueva explicación para los problemas que muchas compañías han experimentado con los programas de mejora. Nuestra opinión refleja el cambia de pensamiento no solamente sobre la manufactura sino también sobre la estrategia competitiva misma.</w:t>
      </w:r>
    </w:p>
    <w:p>
      <w:pPr>
        <w:pStyle w:val="Normal"/>
        <w:rPr/>
      </w:pPr>
      <w:r>
        <w:rPr/>
        <w:t xml:space="preserve">El punto clave de este tema es que la mayoría de las compañías se enfocan en la </w:t>
      </w:r>
      <w:r>
        <w:rPr>
          <w:i/>
          <w:iCs/>
        </w:rPr>
        <w:t>forma</w:t>
      </w:r>
      <w:r>
        <w:rPr/>
        <w:t xml:space="preserve"> de sus activos operacionales – por ejemplo la mecánica del JIT y TQM – en lugar de enfocarse en la </w:t>
      </w:r>
      <w:r>
        <w:rPr>
          <w:i/>
          <w:iCs/>
        </w:rPr>
        <w:t>sustancia</w:t>
      </w:r>
      <w:r>
        <w:rPr/>
        <w:t>, las habilidades y competencias que permiten que una fabrica sea excelente y que haga posible que los programas de mejora alcancen los resultados deseados. La consecuencia de esta percepción es que los gestores tienen la tendencia a ver estos programas como soluciones a problemas específicos en vez de considerarlos como los pasos principales para avanzar en una dirección deseada.</w:t>
      </w:r>
    </w:p>
    <w:p>
      <w:pPr>
        <w:pStyle w:val="Normal"/>
        <w:rPr/>
      </w:pPr>
      <w:r>
        <w:rPr/>
        <w:t>El camino para un éxito competitivo no se logra con equipo avanzado, la transferencia de la producción a una zona más barata o la mejora de la calidad adoptando un sistema TQM. Todos estos son programas que los competidores pueden copiar fácilmente.</w:t>
      </w:r>
    </w:p>
    <w:p>
      <w:pPr>
        <w:pStyle w:val="Normal"/>
        <w:rPr/>
      </w:pPr>
      <w:r>
        <w:rPr/>
        <w:t xml:space="preserve">En un ambiente estable, la ventaja competitiva consiste en lograr una posición y la estrategia de fabricación se enfoca en hacer mejor en las cosas para defender esa posición. En un ambiente turbulento, sin embargo, la meta de la estrategia es conseguir una </w:t>
      </w:r>
      <w:r>
        <w:rPr>
          <w:i/>
          <w:iCs/>
        </w:rPr>
        <w:t>flexibilidad estratégica</w:t>
      </w:r>
      <w:r>
        <w:rPr/>
        <w:t xml:space="preserve">. Ser una empresa de clase mundial no es suficiente, también se debe tener la capacidad de hacer cambios – por ejemplo de desarrollo rápido de productos a desarrollo de bajo costo- relativamente rápido y con los recursos mínimos. El rol del área de fabricación es proveer esa capacidad. </w:t>
      </w:r>
    </w:p>
    <w:p>
      <w:pPr>
        <w:pStyle w:val="Normal"/>
        <w:rPr/>
      </w:pPr>
      <w:r>
        <w:rPr/>
        <w:t xml:space="preserve">Hasta los años 80, la mayoría de administradores norteamericanos consideraban la manufactura en términos un de paradigma cuyas raíces estaban 100 años atrás,  con énfasis en la producción en masa y diseños estándar con altos volúmenes de producción usando partes intercambiables, lo cual revolucionó la manufactura a mediados del siglo XIX. </w:t>
      </w:r>
    </w:p>
    <w:p>
      <w:pPr>
        <w:pStyle w:val="Normal"/>
        <w:rPr/>
      </w:pPr>
      <w:r>
        <w:rPr/>
        <w:t xml:space="preserve">Las siguientes ideas fueron aceptadas como dogmas: que el trabajo era más eficientemente hecho cuando se dividía y asignaba a especialistas; Que los administradores deberían estar </w:t>
      </w:r>
      <w:r>
        <w:rPr>
          <w:i/>
          <w:iCs/>
        </w:rPr>
        <w:t>pensando</w:t>
      </w:r>
      <w:r>
        <w:rPr/>
        <w:t xml:space="preserve"> de manera que los trabajadores se concentraran en el </w:t>
      </w:r>
      <w:r>
        <w:rPr>
          <w:i/>
          <w:iCs/>
        </w:rPr>
        <w:t>hacer</w:t>
      </w:r>
      <w:r>
        <w:rPr/>
        <w:t xml:space="preserve"> únicamente; que todo proceso estaba determinado por una cantidad de variación, y por lo tanto con una irreducible tasa de defectos; y que la comunicación en una organización debería estar fuertemente controlada y que se debería proceder de acuerdo con las jerarquías y cadenas de mando. La manufactura debería ser de largas corridas, utilizar equipo diseñado para cada proceso y el uso de inventarios para amortiguar, tanto diferentes estadios entre cada proceso, como del comportamiento errático de los proveedores y consumidores. El trabajo debería ser organizado y conducido sistemáticamente, en una secuencia lógica y bajo una fuerte supervisión.</w:t>
      </w:r>
    </w:p>
    <w:p>
      <w:pPr>
        <w:pStyle w:val="Normal"/>
        <w:rPr/>
      </w:pPr>
      <w:r>
        <w:rPr/>
        <w:t xml:space="preserve">En 1969, W. Skinner retó las asunciones de Taylor en relación a que había una sola </w:t>
      </w:r>
      <w:r>
        <w:rPr>
          <w:i/>
          <w:iCs/>
        </w:rPr>
        <w:t xml:space="preserve">mejor manera </w:t>
      </w:r>
      <w:r>
        <w:rPr/>
        <w:t xml:space="preserve">de manufacturar. El punto central del argumento era: a.- las compañías tienen diferentes fortalezas y debilidades y pueden escoger para diferenciarse de sus competidores en diferentes formas. B-. De forma similar, los diferentes sistemas de producción tienen distintas características operativas y que por lo tanto, en vez de adoptar un sistema de producción estándar, C.- la </w:t>
      </w:r>
      <w:r>
        <w:rPr>
          <w:i/>
          <w:iCs/>
        </w:rPr>
        <w:t>tarea</w:t>
      </w:r>
      <w:r>
        <w:rPr/>
        <w:t xml:space="preserve"> de la organización de la producción en la empresa es configurar un sistema de manufactura que, a través  de una serie de elecciones interrelacionados e internamente consistentes, refleje las prioridades y trade-offs implícitos en su situación competitiva y estrategia.</w:t>
      </w:r>
    </w:p>
    <w:p>
      <w:pPr>
        <w:pStyle w:val="Normal"/>
        <w:rPr/>
      </w:pPr>
      <w:r>
        <w:rPr/>
        <w:t>A pesar de la emergencia de una situación global diferente, éste marco de referencia ha probado ser muy robusto. Actualmente consideramos que es incompleto ya que no explica, por ejemplo, por que dos fabricantes pueden adoptar estrategias competitivas similares y escoger un proceso de producción parecido, pero uno puede terminar siendo mucho más exitoso que otro.</w:t>
      </w:r>
    </w:p>
    <w:p>
      <w:pPr>
        <w:pStyle w:val="Normal"/>
        <w:rPr/>
      </w:pPr>
      <w:r>
        <w:rPr/>
        <w:t xml:space="preserve">Las compañías japonesas empezaron en los ’70 a asaltar los mercados  internacionales en un número de industrias con gran ferocidad. Su arma secreta resultó ser la virtuosidad de su sistema de manufactura. Lo que hacía estos productos atractivos no era solo su costo, sino también su baja tasa de defectos, fiabilidad y durabilidad. inicialmente parecía que la superioridad japonesa en la manifactura podía atribuirse a los preceptos tradicionales de la estrategia de producción. Los japoneses adoptaron consistentemente políticas en su búsqueda de alta eficiencia y calidad. </w:t>
      </w:r>
    </w:p>
    <w:p>
      <w:pPr>
        <w:pStyle w:val="Normal"/>
        <w:rPr/>
      </w:pPr>
      <w:r>
        <w:rPr/>
        <w:t>Durante los ’80, un nuevo paradigma de la manufactura empezó a emerger: eran los trade-offs necesarios?. Los estrategas en producción han argumentado por mucho tiempo que diferentes sistemas de producción exhibían diferentes sistemas características operativas: algunos eran buenos en bajos costes, otros en alta calidad, y otros en tiempo de respuesta corta. Por lo tanto en el diseño de los sistemas productivos los gestores tenían que decidir cual era el mas importante. Y si había conflictos entre los diferentes objetivos, tenían que tomar decisiones difíciles basados en un cuidadoso análisis de los trade-offs.  Pero muchas compañías japonesas practicando el lean manufacturing parecían superar a las norteamericanas en varias dimensiones; alcanzanban bajos costes, alta calidad, introducciones de productos mas rápidas, y gran flexibilidad, todo al mismo tiempo.</w:t>
      </w:r>
    </w:p>
    <w:p>
      <w:pPr>
        <w:pStyle w:val="Normal"/>
        <w:rPr/>
      </w:pPr>
      <w:r>
        <w:rPr/>
        <w:t xml:space="preserve">De acuerdo al libro The Machine That changed the World, en contraste con la producción en masa, la lean production es "lean” porque usa menos de todo: la mitad del esfuerzo humano, la mitad del espacio,  la mitad de la inversion en herramientas, la mitad de horas de ingeniería para desarrollar nuevos productos en la mitad del tiempo. También requiere mucho menos de la mitad de los inventarios en el sitio, resultando en menos defectos y produciendo mas que nunca una gran variedad de productos. </w:t>
      </w:r>
    </w:p>
    <w:p>
      <w:pPr>
        <w:pStyle w:val="Normal"/>
        <w:rPr/>
      </w:pPr>
      <w:r>
        <w:rPr/>
        <w:t>La lean manufacturing aparentemente ha eliminado los trade offs entre productividad, inversión y variedad. De acuerdo con esta aproximación, la gente debería ser entrenada ampliamente en lugar de especializarla. El staff es sobrecostos, y los sobrecostos son malos. Las devoluciones son inaceptables. La comunicación debe ser informal y horizontal entre los trabajadores de línea, en lugar de ser a través de jerarquías prescritas. El equipo debería ser de uso genérico, posiblemente usando algún tipo de automatización y organizado en un grupo de células que producen un grupo similar de productos en lugar de estar especializados por fases de proceso. El tiempo de salida de producción es más importante que el trabajo o utilización de equipo. Los inventarios, al igual que las devoluciones, son derroches. Las relaciones con los proveedores deberían ser cooperativas y a largo plazo. Las actividades asociadas con el desarrollo de productos deberían hacerse concurrentemente, en vez de secuencialmente, y deberían ser desarrolladas por equipos multifuncionales (cross-functional teams)</w:t>
      </w:r>
    </w:p>
    <w:p>
      <w:pPr>
        <w:pStyle w:val="Normal"/>
        <w:rPr/>
      </w:pPr>
      <w:r>
        <w:rPr/>
        <w:t>La propuesta japonesa ha reemplazado el costo y la jerarquía con velocidad y flexibilidad, pero una vez más ha impuesto una “mejor manera” para competir. El punto preocupante sería que mientras usted debe enfatizar entre costo o flexibilidad, sus competidores han adoptado aproximaciones a la manufactura que les permite ganarle en ambos aspectos.</w:t>
      </w:r>
    </w:p>
    <w:p>
      <w:pPr>
        <w:pStyle w:val="Normal"/>
        <w:rPr/>
      </w:pPr>
      <w:r>
        <w:rPr/>
        <w:t xml:space="preserve">Desafortunadamente, ni la aproximación tradicional a la estrategia de manufactura ni el lean manufacturing ponen mucha atención al reforzamiento de la </w:t>
      </w:r>
      <w:r>
        <w:rPr>
          <w:i/>
          <w:iCs/>
        </w:rPr>
        <w:t>flexibilidad estratégica</w:t>
      </w:r>
      <w:r>
        <w:rPr/>
        <w:t xml:space="preserve"> de una organización. De hecho, frecuentemente las dos dificultan esta flexibilidad. La primera aproximación a la estrategia de manufactura deja a los top managers que se enfoquen en las operaciones alrededor de prioridades competitivas específicas que tienden a hacerlos más vulnerables a los cambios estratégicos. Mientras que el lean manufacturing conduce a la empresa a volverse similar a otras. Además las compañías frecuentemente solucionan problemas sólo para encarar nuevos, cuyas soluciones contradicen los programas que acaban de ponerse en marcha.</w:t>
      </w:r>
    </w:p>
    <w:p>
      <w:pPr>
        <w:pStyle w:val="Normal"/>
        <w:rPr/>
      </w:pPr>
      <w:r>
        <w:rPr/>
        <w:t>La estrategia de manufactura no puede seguir confinada a simplemente guiar las decisiones a corto plazo entre las prioridades conflictivas como el costo, calidad y flexibilidad. Los managers tampoco pueden limitarse a escoger alguna de las técnicas de mejora para adoptarla o emular a alguna otra empresa. El éxito a largo plazo requiere que la empresa esté continuamente buscando nuevas formas de diferenciarse de sus competidores. Las compañías que son capaces de transformar la organización de la producción en una fuente de ventaja competitiva son aquellas que pueden aprovechar varios programas de mejora para el fin más amplio de seleccionar y desarrollar competencias operativas únicas.</w:t>
      </w:r>
    </w:p>
    <w:p>
      <w:pPr>
        <w:pStyle w:val="Normal"/>
        <w:rPr/>
      </w:pPr>
      <w:r>
        <w:rPr/>
        <w:t>Cómo puede una empresa crear tal estrategia?. Primero debe empezar con la idea de que una vía primaria para que el proceso de manufactura añada valor a una empresa es que éste proceso le permita a la  empresa hacer algunas cosas mejor que sus competidores. Qué cosas y cómo son mejores estará en función de las características de la empresa y del nivel de evolución de la misma.</w:t>
      </w:r>
    </w:p>
    <w:p>
      <w:pPr>
        <w:pStyle w:val="Normal"/>
        <w:rPr/>
      </w:pPr>
      <w:r>
        <w:rPr/>
        <w:t>Obviamente, estas competencias deben ser las que los consumidores valoren, y aún mejor, deben ser las que sean difíciles de duplicar por parte de sus competidores.</w:t>
      </w:r>
    </w:p>
    <w:p>
      <w:pPr>
        <w:pStyle w:val="Normal"/>
        <w:rPr/>
      </w:pPr>
      <w:r>
        <w:rPr/>
        <w:t>Segundo, una empresa debe desarrollar un plan para construir las competencias que quiere adquirir. Es aquí donde viene la pregunta de qué aproximación a la mejora de la manufactura  usar y en qué orden implantarla. Una empresa puede escoger usar equipos de trabajo, pero solo después de haber cultivado las competencias que les permitirá a los equipos ser efectivos: credibilidad y confianza entre grupos funcionales y  lideres de grupo efectivos.</w:t>
      </w:r>
    </w:p>
    <w:p>
      <w:pPr>
        <w:pStyle w:val="Normal"/>
        <w:rPr/>
      </w:pPr>
      <w:r>
        <w:rPr/>
        <w:t>Antes de implantar cualquier programa, los gestores deben preguntarse “ que capacidades específicas crearán este programa para mi organización y, son estas capacidades de valor en términos competitivos?”. La respuesta clara  a estas preguntas frecuentemente es fácil si los gestores se enfocan en solo unas pocas actividades de mejora muy cuidadosamente seleccionadas. Luego estos programas de mejora deberán ser modificados para poder ajustarse a las necesidades de la empresa.</w:t>
      </w:r>
    </w:p>
    <w:p>
      <w:pPr>
        <w:pStyle w:val="Normal"/>
        <w:rPr/>
      </w:pPr>
      <w:r>
        <w:rPr/>
        <w:t>En el mundo actual, donde nada es predecible y competidores desconocidos emergen de direcciones no esperadas en los peores momentos, una compañía debe considerarse a sí misma como una colección de competencias que evolucionan, no solo como una colección de productos y negocios, que provee la flexibilidad necesaria para embarcarse hacia nuevas direcciones. La estrategia corporativa debe proveer un marco de referencia para guiar la selección, desarrollo y explotación de estas competencias.</w:t>
      </w:r>
    </w:p>
    <w:p>
      <w:pPr>
        <w:pStyle w:val="Normal"/>
        <w:rPr/>
      </w:pPr>
      <w:r>
        <w:rPr/>
        <w:t>Ya que muchas de las competencias con mayor valor competitivo residen en la organización de la producción, la estrategia corporativa debe volverse mucho más explicita al respecto, y confiar más en las consideraciones sobre la manufactura que en el pasado.</w:t>
      </w:r>
    </w:p>
    <w:p>
      <w:pPr>
        <w:pStyle w:val="Normal"/>
        <w:jc w:val="center"/>
        <w:rPr/>
      </w:pPr>
      <w:r>
        <w:rPr/>
      </w:r>
    </w:p>
    <w:p>
      <w:pPr>
        <w:pStyle w:val="Normal"/>
        <w:spacing w:before="240" w:after="240"/>
        <w:jc w:val="center"/>
        <w:rPr/>
      </w:pP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Arial" w:hAnsi="Arial" w:eastAsia="Times New Roman" w:cs="Arial"/>
      <w:color w:val="auto"/>
      <w:sz w:val="20"/>
      <w:szCs w:val="24"/>
      <w:lang w:val="es-ES_trad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cs="Arial"/>
      <w:b/>
      <w:bCs/>
      <w:kern w:val="2"/>
      <w:sz w:val="32"/>
      <w:szCs w:val="3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1:41:00Z</dcterms:created>
  <dc:creator>Gonzalo Suarez</dc:creator>
  <dc:description/>
  <dc:language>en-US</dc:language>
  <cp:lastModifiedBy>Gonzalo Suarez</cp:lastModifiedBy>
  <dcterms:modified xsi:type="dcterms:W3CDTF">2001-05-20T17:33:00Z</dcterms:modified>
  <cp:revision>6</cp:revision>
  <dc:subject/>
  <dc:title>Beyond World Class:</dc:title>
</cp:coreProperties>
</file>