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00" w:before="240" w:after="0"/>
        <w:jc w:val="both"/>
        <w:rPr/>
      </w:pPr>
      <w:r>
        <w:rPr/>
        <w:t>Resumen de la Lectura Servicio al cliente y e-logistics</w:t>
      </w:r>
    </w:p>
    <w:p>
      <w:pPr>
        <w:pStyle w:val="Heading2"/>
        <w:pBdr>
          <w:top w:val="single" w:sz="4" w:space="1" w:color="000000"/>
          <w:left w:val="single" w:sz="4" w:space="4" w:color="000000"/>
          <w:bottom w:val="single" w:sz="4" w:space="1" w:color="000000"/>
          <w:right w:val="single" w:sz="4" w:space="4" w:color="000000"/>
        </w:pBdr>
        <w:rPr/>
      </w:pPr>
      <w:r>
        <w:rPr>
          <w:lang w:val="en-GB"/>
        </w:rPr>
        <w:t xml:space="preserve">The Report on Supply Chain Management. </w:t>
      </w:r>
      <w:r>
        <w:rPr/>
        <w:t>The innovators will control the e-supply chain.</w:t>
      </w:r>
    </w:p>
    <w:p>
      <w:pPr>
        <w:pStyle w:val="Normal"/>
        <w:rPr/>
      </w:pPr>
      <w:r>
        <w:rPr/>
        <w:t>El tema: Los líderes de la industria dominan su cadena de suministro usando la conectividad electrónica</w:t>
      </w:r>
    </w:p>
    <w:p>
      <w:pPr>
        <w:pStyle w:val="Normal"/>
        <w:rPr/>
      </w:pPr>
      <w:r>
        <w:rPr/>
        <w:t>Es ampliamente aceptado que una compañía que esté muy alineada a los consumidores o usuarios finales en el punto de venta podrán eventualmente volverse canales maestros y controlar la cadena de suministro. Durante las pasadas décadas, el poder ha cambiado desde los fabricantes hacia los retailers en los bienes de consumo empacados (CPG=Consumer Packaged Goods) y hacia los usuarios finales en las en industrias de bienes industriales. Sin embargo, se espera que la conectividad electrónica que brinda Internet cambie drásticamente el control de la cadena de suministro. Compañías innovadoras, llamadas en este repote como e-supply chain innovators (eSCI), ganarán control al reconfigurar las cadenas de suministro, usando tecnologías nuevas de e-Business para conectar las partes intercambiantes en tiempo real.</w:t>
      </w:r>
    </w:p>
    <w:p>
      <w:pPr>
        <w:pStyle w:val="Normal"/>
        <w:rPr/>
      </w:pPr>
      <w:r>
        <w:rPr/>
        <w:t>La conectividad electrónica preemitirá que estos sSCI ejecuten procesos trans empresariales e integrar operaciones entre las partes. Moviéndose de una cadena de suministro centrada en la empresa en la cual la empresa maneja múltiples procesos, hacia una cadena de suministro conectada y electrónicamente sincronizada, donde un proceso maneja más de una empresa. Dentro de la cadena de suministro conectada por Internet, los eSCI se volverán canales masters, coordinando actividades entre los partners con los nuevos modelos de negocios que dominan algunos aspectos de la Supply Chain Management.</w:t>
      </w:r>
    </w:p>
    <w:p>
      <w:pPr>
        <w:pStyle w:val="Normal"/>
        <w:rPr/>
      </w:pPr>
      <w:r>
        <w:rPr/>
      </w:r>
    </w:p>
    <w:p>
      <w:pPr>
        <w:pStyle w:val="Normal"/>
        <w:rPr/>
      </w:pPr>
      <w:r>
        <w:rPr/>
        <w:t>Conclusiones: nuevos modelos de negocios han surgido que auguran el futuro de la e-supply chain</w:t>
      </w:r>
    </w:p>
    <w:p>
      <w:pPr>
        <w:pStyle w:val="Normal"/>
        <w:rPr/>
      </w:pPr>
      <w:r>
        <w:rPr/>
        <w:t>Una gran desintermediación no es un resultado inevitable</w:t>
      </w:r>
    </w:p>
    <w:p>
      <w:pPr>
        <w:pStyle w:val="Normal"/>
        <w:rPr/>
      </w:pPr>
      <w:r>
        <w:rPr/>
        <w:t>Mientras que algunos consideran que el e-Business eliminara muchos intermediarios en una cadena de suministro, nosotros no lo creemos. De hecho, esperamos ver una reintermediación que ocurrirá cuando las compañías brick and mortar se transformen en modelos de negocios click and mortar.</w:t>
      </w:r>
    </w:p>
    <w:p>
      <w:pPr>
        <w:pStyle w:val="Normal"/>
        <w:rPr/>
      </w:pPr>
      <w:r>
        <w:rPr/>
        <w:t>La cadena de suministro será mas compleja e incluirá un huésped de eSCI.</w:t>
      </w:r>
    </w:p>
    <w:p>
      <w:pPr>
        <w:pStyle w:val="Normal"/>
        <w:rPr/>
      </w:pPr>
      <w:r>
        <w:rPr/>
        <w:t>En vez de tener menos trading partners y menos intermediarios, en la futura cadena de suministro habrán mas de ellos conectados electrónicamente unos a otros como una comunidad web o network. Esto contrasta la supply chain orientado a los procesos actual. El supply chain evolucionará hacia un intercambio entre partners enfocados más en sus competencias básicas y subcontratando actividades no primordiales (non core processes) a otros. Habrá manufactureros virtuales mas influyentes y distribuidores, fabricantes subcontratados  e intercambios comerciales basados en webs online</w:t>
      </w:r>
    </w:p>
    <w:p>
      <w:pPr>
        <w:pStyle w:val="Normal"/>
        <w:rPr/>
      </w:pPr>
      <w:r>
        <w:rPr/>
        <w:t>Los innovadores de la e-supply chain provienen de nuevos competidores y los tradicionales</w:t>
      </w:r>
    </w:p>
    <w:p>
      <w:pPr>
        <w:pStyle w:val="Normal"/>
        <w:rPr/>
      </w:pPr>
      <w:r>
        <w:rPr/>
        <w:t>La evidencia sugiere que cualquier compañía puede ser un eSCI, no solo aquellas que empiezan de cero. Empresas tradicionales han tenido éxito en la apertura de negocios online, así mismo, nuevos participantes han creado nuevos negocios virtuales que cambian el juego en la industria al conectar mas efectivamente sus consumidores con los proveedores, y en tiempo real.</w:t>
      </w:r>
    </w:p>
    <w:p>
      <w:pPr>
        <w:pStyle w:val="Normal"/>
        <w:rPr/>
      </w:pPr>
      <w:r>
        <w:rPr/>
        <w:t>Los eSCI controlaran su propia cadena de suministro: otros serán seguidores</w:t>
      </w:r>
    </w:p>
    <w:p>
      <w:pPr>
        <w:pStyle w:val="Normal"/>
        <w:rPr/>
      </w:pPr>
      <w:r>
        <w:rPr/>
        <w:t>El éxito logrado por varios eSCI revela que el nivel del e-Business es alto y muy competitivo. Por ejemplo al comparar la capitalización de mercado y ganancias por empleado de Dell o Cisco se evidencia una gran habilidad de asimilar nuevas instalaciones para manufactura en sólo 60 días.</w:t>
      </w:r>
    </w:p>
    <w:p>
      <w:pPr>
        <w:pStyle w:val="Normal"/>
        <w:rPr/>
      </w:pPr>
      <w:r>
        <w:rPr/>
        <w:t>La conectividad permite a los innovadores enfocarse en nuevos modelos de e-Business.</w:t>
      </w:r>
    </w:p>
    <w:p>
      <w:pPr>
        <w:pStyle w:val="Normal"/>
        <w:rPr/>
      </w:pPr>
      <w:r>
        <w:rPr/>
        <w:t>En contraste con el EDI electronic Data Exchange, la conectividad basada en Internet es fácil de implementar y razonable en costos y permite mejorar procesos para extenderse entre los trading partners, grandes y pequeños. Adicionalmente los eSCI pueden subcontratar las actividades que no sean core competences. Por ejemplo un fabricante puede cambiar fácilmente para transformarse en un fabricante virtual usando conexiones en tiempo real para subcontratar fabricantes, distribuidores y proveedores de logística sin que necesariamente incrementen sus ciclos de ejecución.</w:t>
      </w:r>
    </w:p>
    <w:p>
      <w:pPr>
        <w:pStyle w:val="Normal"/>
        <w:rPr/>
      </w:pPr>
      <w:r>
        <w:rPr/>
        <w:t>Los retos tecnológicos hasta ahora han sido inmensos, incluso para los lideres.</w:t>
      </w:r>
    </w:p>
    <w:p>
      <w:pPr>
        <w:pStyle w:val="Normal"/>
        <w:rPr/>
      </w:pPr>
      <w:r>
        <w:rPr/>
        <w:t>Muchos de los eSCI han establecido conexiones a sus socios mercantiles en base a unas estructuras hechas a la medida, frecuentemente usando EDIs basados en value added networks. Intentar conectar tantos trading partners fue un proceso complejo, y aún esta siendo implementado por muchos eSCI. Las implementaciones fueron lentas, costosas, y frecuentemente sólo involucraban a los más grandes partners.</w:t>
      </w:r>
    </w:p>
    <w:p>
      <w:pPr>
        <w:pStyle w:val="Normal"/>
        <w:rPr/>
      </w:pPr>
      <w:r>
        <w:rPr/>
        <w:t>El intercambio comercial facilitará los e-supply chains</w:t>
      </w:r>
    </w:p>
    <w:p>
      <w:pPr>
        <w:pStyle w:val="Normal"/>
        <w:rPr/>
      </w:pPr>
      <w:r>
        <w:rPr/>
        <w:t>Por medio de los intercambios comerciales online los futuros e-SCI establecerán conexiones con un amplio rango de socios comerciales, reduciendo la necesidad de conexiones hechas a la medida. Sirviendo en un lugar de internet donde los proveedores pueden encontrarse con los consumidores, los intercambios comerciales ofrecen una conectividad accesible por medio de software de PC standard. Apalancando estos cambios, los socios comerciales pueden ser fácilmente agregados o eliminados de una e-supply chain, permitiendo que un eSCI modifique dinámicamente su red de oferta y demanda</w:t>
      </w:r>
    </w:p>
    <w:p>
      <w:pPr>
        <w:pStyle w:val="Normal"/>
        <w:rPr/>
      </w:pPr>
      <w:r>
        <w:rPr/>
        <w:t>Los vendedores de aplicaciones empresariales están empezando a ofrecer funcionalidad de intercambio.</w:t>
      </w:r>
    </w:p>
    <w:p>
      <w:pPr>
        <w:pStyle w:val="Normal"/>
        <w:rPr/>
      </w:pPr>
      <w:r>
        <w:rPr/>
        <w:t>Este software puede ser utilizado por operadores independientes o por consorcios comerciales socio-vendedor para crear intercambios públicos que electrónicamente conecten múltiples consumidores con múltiples socios comerciales. Esto también hace posible que un solo trading partner cree un comercio de intercambio privado para sus propios partners, dirigido por él o por otra organización. Esto reduce la necesidad de crear aplicaciones a la medida.</w:t>
      </w:r>
    </w:p>
    <w:p>
      <w:pPr>
        <w:pStyle w:val="Normal"/>
        <w:rPr/>
      </w:pPr>
      <w:r>
        <w:rPr/>
        <w:t>RECOMENDACIONES</w:t>
      </w:r>
    </w:p>
    <w:p>
      <w:pPr>
        <w:pStyle w:val="Normal"/>
        <w:rPr/>
      </w:pPr>
      <w:r>
        <w:rPr/>
        <w:t>Desarrollar una estrategia formal de e-supply chain que muestre como va a usar internet para mejorar las operaciones de la cadena de suministro y soporte sus esfuerzos por el e-commerce. Determinar las core competences y eventualmente subcontratar el resto a trading partners a través de una conectividad electrónica en tiempo real. Esto permitirá que coordine todo el proceso, distribuido entre los socios comerciales sin agregar tiempos de procesamiento adicionales.</w:t>
      </w:r>
    </w:p>
    <w:p>
      <w:pPr>
        <w:pStyle w:val="Normal"/>
        <w:rPr/>
      </w:pPr>
      <w:r>
        <w:rPr/>
        <w:t>Medir que significa iniciar o unirse a un comercio de intercambio online para sus operaciones en la cadena de suministro. Los intercambios comerciales son mas útiles cuando ayudan a conectar socios comerciales con el objeto de compartir información y coordinar los procesos empresariales. Si un comercio de intercambio no tiene la visión de ofrecer el mejor precio a los compradores y disponibilidad de las commoditys o items fabricados indirectamente,  no mejorará mucho su cadena de suministro.</w:t>
      </w:r>
    </w:p>
    <w:p>
      <w:pPr>
        <w:pStyle w:val="Normal"/>
        <w:rPr/>
      </w:pPr>
      <w:r>
        <w:rPr/>
        <w:t>No se conecte simplemente a los socios comerciales. Para mejorar las operaciones de la cadena de suministro, los sistemas empresariales internos necesitan estar conectados, permitiendo una comunicación comercial sistema-sistema y hombre-sistema.</w:t>
      </w:r>
    </w:p>
    <w:p>
      <w:pPr>
        <w:pStyle w:val="Normal"/>
        <w:rPr/>
      </w:pPr>
      <w:r>
        <w:rPr/>
        <w:t>Haga algo tan pronto como sea posible- los eSCI inicialmete ganarán mas ventaja. Una vez que un competidor establece un modelo e-Business exitoso, no se limite a simplemente implementar uno usted mismo. Sin embargo, empiece paco a poco, implementando modelos que evolucionen con el tiempo. Sea flexible y espere que los procesos de la cadena de suministro cambien.</w:t>
      </w:r>
    </w:p>
    <w:p>
      <w:pPr>
        <w:pStyle w:val="Normal"/>
        <w:rPr/>
      </w:pPr>
      <w:r>
        <w:rPr/>
        <w:t>Nota: la lectura tiene la revisión de varios casos en los que se da ejemplos sobre las diferentes conclusiones, en las fotocopias de la última clase de operaciones están los cuadros resumenes correspondientes por si acaso a alguien le interesa ampliar la información.</w:t>
      </w:r>
    </w:p>
    <w:sectPr>
      <w:type w:val="nextPage"/>
      <w:pgSz w:w="11906" w:h="16838"/>
      <w:pgMar w:left="1701" w:right="170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240" w:after="0"/>
      <w:jc w:val="both"/>
    </w:pPr>
    <w:rPr>
      <w:rFonts w:ascii="Verdana" w:hAnsi="Verdana" w:eastAsia="Times New Roman" w:cs="Verdana"/>
      <w:color w:val="auto"/>
      <w:sz w:val="20"/>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08:00Z</dcterms:created>
  <dc:creator>Gonzalo Suarez</dc:creator>
  <dc:description/>
  <dc:language>en-US</dc:language>
  <cp:lastModifiedBy>Gonzalo Suarez</cp:lastModifiedBy>
  <dcterms:modified xsi:type="dcterms:W3CDTF">2001-05-31T14:57:00Z</dcterms:modified>
  <cp:revision>26</cp:revision>
  <dc:subject/>
  <dc:title>Lectura Servicio al cliente y e-logistics</dc:title>
</cp:coreProperties>
</file>