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t>
      </w:r>
      <w:r>
        <w:rPr/>
        <w:t xml:space="preserve">Desarrollo de una estrategia de compensación” George T. [Milkovich] &amp; [Renae] F. [Broderick] </w:t>
      </w:r>
    </w:p>
    <w:p>
      <w:pPr>
        <w:pStyle w:val="Header"/>
        <w:tabs>
          <w:tab w:val="clear" w:pos="4252"/>
          <w:tab w:val="clear" w:pos="8504"/>
        </w:tabs>
        <w:rPr/>
      </w:pPr>
      <w:r>
        <w:rPr/>
        <w:t>La gestión del cambio sigue siendo el desafío de los años noventa. Los objetivos de este cambio son promover un mejor desempeño, controlar costos, y ampliar la flexibilidad – todo lo necesario para competir con éxito en mercados competitivos. El cambio afecta tanto a directivos como a trabajadores.</w:t>
      </w:r>
    </w:p>
    <w:p>
      <w:pPr>
        <w:pStyle w:val="Header"/>
        <w:tabs>
          <w:tab w:val="clear" w:pos="4252"/>
          <w:tab w:val="clear" w:pos="8504"/>
        </w:tabs>
        <w:rPr/>
      </w:pPr>
      <w:r>
        <w:rPr/>
        <w:t xml:space="preserve">Cuando se enfrentan con la necesidad de un rápido cambio a gran escala, los directores de  recursos humanos tienden a adoptar estrategias que permiten gestionar su fuerza de trabajo eficazmente ante la incertidumbre. El desarrollo de estrategias de recursos humanos requiere: </w:t>
      </w:r>
    </w:p>
    <w:p>
      <w:pPr>
        <w:pStyle w:val="Header"/>
        <w:numPr>
          <w:ilvl w:val="0"/>
          <w:numId w:val="2"/>
        </w:numPr>
        <w:tabs>
          <w:tab w:val="clear" w:pos="4252"/>
          <w:tab w:val="clear" w:pos="8504"/>
        </w:tabs>
        <w:rPr/>
      </w:pPr>
      <w:r>
        <w:rPr/>
        <w:t>Definir los objetivos del desempeño de la fuerza de trabajo que se necesitan para apoyar la estrategia de negocio global de la organización y las implicaciones de los recursos humanos en estos objetivos</w:t>
      </w:r>
    </w:p>
    <w:p>
      <w:pPr>
        <w:pStyle w:val="Header"/>
        <w:numPr>
          <w:ilvl w:val="0"/>
          <w:numId w:val="2"/>
        </w:numPr>
        <w:tabs>
          <w:tab w:val="clear" w:pos="4252"/>
          <w:tab w:val="clear" w:pos="8504"/>
        </w:tabs>
        <w:rPr/>
      </w:pPr>
      <w:r>
        <w:rPr/>
        <w:t>Diagnostico del entorno interno y externo de la organización para localizar los puntos fuertes y puntos débiles de los recursos humanos respecto a estos objetivos</w:t>
      </w:r>
    </w:p>
    <w:p>
      <w:pPr>
        <w:pStyle w:val="Header"/>
        <w:numPr>
          <w:ilvl w:val="0"/>
          <w:numId w:val="2"/>
        </w:numPr>
        <w:tabs>
          <w:tab w:val="clear" w:pos="4252"/>
          <w:tab w:val="clear" w:pos="8504"/>
        </w:tabs>
        <w:rPr/>
      </w:pPr>
      <w:r>
        <w:rPr/>
        <w:t xml:space="preserve">Diseño del mix de políticas de recursos humanos y programas que exploten las fortalezas minoren o corrijan las debilidades. </w:t>
      </w:r>
    </w:p>
    <w:p>
      <w:pPr>
        <w:pStyle w:val="Header"/>
        <w:tabs>
          <w:tab w:val="clear" w:pos="4252"/>
          <w:tab w:val="clear" w:pos="8504"/>
        </w:tabs>
        <w:rPr/>
      </w:pPr>
      <w:r>
        <w:rPr/>
        <w:t xml:space="preserve">El objetivo es dar forma a una fuerza de trabajo enfocada objetivos estratégicos de desempeño y capaz de lograrlos. </w:t>
      </w:r>
    </w:p>
    <w:p>
      <w:pPr>
        <w:pStyle w:val="Header"/>
        <w:tabs>
          <w:tab w:val="clear" w:pos="4252"/>
          <w:tab w:val="clear" w:pos="8504"/>
        </w:tabs>
        <w:rPr/>
      </w:pPr>
      <w:r>
        <w:rPr/>
        <w:t xml:space="preserve">La compensación es un aspecto crítico de la estrategia global de recursos humanos. Porque la compensación es a la vez visible e importante para los empleados, un programa de  compensación diseñado para comunicar y premiar objetivos estratégicos incrementa la probabilidad que los empleados no sólo entiendan lo que esos objetivos son sino que también los lograrán. Porque los empleados también entienden que la compensación monetaria es importante para la organización, el intento estratégico de otros esfuerzos de los recursos humanos, como gestión del desempeño, reclutamiento, desarrollo de la carrera, está claro que si sus diseños son consistentes con el programa de la compensación. Para abreviar, la realización de una estrategia de compensación requiere que dinero sea coherente con el mensaje. </w:t>
      </w:r>
    </w:p>
    <w:p>
      <w:pPr>
        <w:pStyle w:val="Header"/>
        <w:tabs>
          <w:tab w:val="clear" w:pos="4252"/>
          <w:tab w:val="clear" w:pos="8504"/>
        </w:tabs>
        <w:rPr/>
      </w:pPr>
      <w:r>
        <w:rPr/>
        <w:t xml:space="preserve">El desarrollo de una estrategia de la compensación requiere el mismo proceso de definición, diagnóstico y diseño que para la estrategia de los recursos humanos. </w:t>
      </w:r>
    </w:p>
    <w:p>
      <w:pPr>
        <w:pStyle w:val="Heading2"/>
        <w:rPr/>
      </w:pPr>
      <w:r>
        <w:rPr/>
        <w:t xml:space="preserve">¿Qué decisiones de la compensación son estratégicas? </w:t>
      </w:r>
    </w:p>
    <w:p>
      <w:pPr>
        <w:pStyle w:val="Normal"/>
        <w:rPr/>
      </w:pPr>
      <w:r>
        <w:rPr/>
        <w:t xml:space="preserve">No todas las decisiones de la compensación son estratégicas. Sólo aquellas que son críticas para el éxito del negocio lo son, como aquéllos que afectan a los costos de personal. </w:t>
      </w:r>
    </w:p>
    <w:p>
      <w:pPr>
        <w:pStyle w:val="Normal"/>
        <w:rPr/>
      </w:pPr>
      <w:r>
        <w:rPr/>
        <w:t xml:space="preserve">Las decisiones de política, tal como ligar una parte de aumentos de la paga al resultado de la sociedad y unidad y determinar la posición competitiva en el mercado, probablemente son cinco decisiones básicas, consideradas estratégicas por aquéllos que gestionan sistemas de  compensación </w:t>
      </w:r>
    </w:p>
    <w:p>
      <w:pPr>
        <w:pStyle w:val="Normal"/>
        <w:numPr>
          <w:ilvl w:val="0"/>
          <w:numId w:val="3"/>
        </w:numPr>
        <w:rPr/>
      </w:pPr>
      <w:r>
        <w:rPr/>
        <w:t>El papel de la compensación en estrategia global de recursos humanos</w:t>
      </w:r>
    </w:p>
    <w:p>
      <w:pPr>
        <w:pStyle w:val="Sangra2detindependiente"/>
        <w:ind w:left="0" w:hanging="0"/>
        <w:rPr>
          <w:lang w:val="es-ES"/>
        </w:rPr>
      </w:pPr>
      <w:r>
        <w:rPr>
          <w:lang w:val="es-ES"/>
        </w:rPr>
        <w:t xml:space="preserve">La compensación es sólo parte de las políticas y programas que las organizaciones usan para gestionar las relaciones con los empleados. Decisiones respecto a seguridad del empleo, desarrollo y entrenamiento, oportunidades de carrera, programas de ayuda al empleado y diseño de la organización, junto con la compensación, forman los modelos de la política de recursos humanos. La compensación puede actuar como un instrumento de cambio o simplemente puede actuar como un apoyo de la estrategia global de recursos humanos. Las prisas por implementar programas de salarios, particularmente de incentivos, sin examinar primero su papel en la estrategia global de recursos humanos, resultan un fracaso y crean desconfianza en el empleado. Determinar el papel de la compensación en la estrategia global de recursos humano es una decisión estratégica </w:t>
      </w:r>
    </w:p>
    <w:p>
      <w:pPr>
        <w:pStyle w:val="Normal"/>
        <w:numPr>
          <w:ilvl w:val="0"/>
          <w:numId w:val="3"/>
        </w:numPr>
        <w:rPr/>
      </w:pPr>
      <w:r>
        <w:rPr/>
        <w:t xml:space="preserve">Competitividad </w:t>
      </w:r>
    </w:p>
    <w:p>
      <w:pPr>
        <w:pStyle w:val="Sangra2detindependiente"/>
        <w:ind w:left="0" w:hanging="0"/>
        <w:rPr>
          <w:lang w:val="es-ES"/>
        </w:rPr>
      </w:pPr>
      <w:r>
        <w:rPr>
          <w:lang w:val="es-ES"/>
        </w:rPr>
        <w:t xml:space="preserve">¿Qué nivel de salario debe ofrecerse respecto a los competidores? ¿Cuál debe ser la proporción de sueldo base respecto a los incentivos? La elección afecta ala calidad de la fuerza de trabajo y a su coste global </w:t>
      </w:r>
    </w:p>
    <w:p>
      <w:pPr>
        <w:pStyle w:val="Normal"/>
        <w:numPr>
          <w:ilvl w:val="0"/>
          <w:numId w:val="3"/>
        </w:numPr>
        <w:rPr/>
      </w:pPr>
      <w:r>
        <w:rPr/>
        <w:t xml:space="preserve">Estructuras interiores </w:t>
      </w:r>
    </w:p>
    <w:p>
      <w:pPr>
        <w:pStyle w:val="Sangra2detindependiente"/>
        <w:ind w:left="0" w:hanging="0"/>
        <w:rPr>
          <w:lang w:val="es-ES"/>
        </w:rPr>
      </w:pPr>
      <w:r>
        <w:rPr>
          <w:lang w:val="es-ES"/>
        </w:rPr>
        <w:t xml:space="preserve">Las decisiones sobre estructuras interiores determinan la distribución del sueldo base para diferentes trabajos o capacidades. En algunos casos esta distribución es determinada a precio de mercado, por comparación con los competidores. En otros, el número y singularidad de trabajos y capacidades y la fuerza de los valores de las organizaciones generan una sensibilidad tanto a factores internos y de mercado. Las estructuras internas permitieron a los empleados saber el valor relativo de sus trabajos y capacidades y delinean planes de carrera. Hasta que punto los empleados vean estas decisiones como equitativas influirá en su sentido de tratamiento justo y su motivación para realizar el trabajo. Las decisiones estructurales también influencian la flexibilidad que los directivos tienen en mover a empleados sin cambiar su salario. </w:t>
      </w:r>
    </w:p>
    <w:p>
      <w:pPr>
        <w:pStyle w:val="Normal"/>
        <w:numPr>
          <w:ilvl w:val="0"/>
          <w:numId w:val="3"/>
        </w:numPr>
        <w:rPr/>
      </w:pPr>
      <w:r>
        <w:rPr/>
        <w:t xml:space="preserve">Contribución del empleado </w:t>
      </w:r>
    </w:p>
    <w:p>
      <w:pPr>
        <w:pStyle w:val="Sangra2detindependiente"/>
        <w:ind w:left="0" w:hanging="0"/>
        <w:rPr>
          <w:lang w:val="es-ES"/>
        </w:rPr>
      </w:pPr>
      <w:r>
        <w:rPr>
          <w:lang w:val="es-ES"/>
        </w:rPr>
        <w:t xml:space="preserve">Determinando el por qué, cómo y cuando de aumentos de sueldo es quizás la decisión estratégica más importante. Los aumentos en sueldo son comunicadores poderosos. La naturaleza de los aumentos de sueldo señala lo que se valora en una organización. Retención de empleados experimentados y con talento, premiando sus contribuciones, reconociendo la actuación de la unidad y compensando la inflación, son los objetivos de aumentos de sueldo. El arte de la dirección estratégica involucra la elección de los planes de aumento de sueldo que sirva mejor para la estrategia de negocio de la unidad y complementa la estrategia global de recursos humanos. </w:t>
      </w:r>
    </w:p>
    <w:p>
      <w:pPr>
        <w:pStyle w:val="Normal"/>
        <w:numPr>
          <w:ilvl w:val="0"/>
          <w:numId w:val="3"/>
        </w:numPr>
        <w:rPr/>
      </w:pPr>
      <w:r>
        <w:rPr/>
        <w:t xml:space="preserve">Administración </w:t>
      </w:r>
    </w:p>
    <w:p>
      <w:pPr>
        <w:pStyle w:val="Normal"/>
        <w:rPr/>
      </w:pPr>
      <w:r>
        <w:rPr/>
        <w:t xml:space="preserve">Las decisiones sobre como para administrar los salarios también pueden ser estratégicas. Pueden influenciar el sentido de pertenencia de directivos y que los empleados vean lo justo de su salario. Pertenencia y  justicia puede lograrse a través de la descentralización, participación y comunicación. La descentralización no es una verdad universal  </w:t>
      </w:r>
      <w:r>
        <w:rPr>
          <w:rFonts w:eastAsia="Wingdings" w:cs="Wingdings" w:ascii="Wingdings" w:hAnsi="Wingdings"/>
          <w:lang w:val="en-US" w:eastAsia="en-US"/>
        </w:rPr>
        <w:t></w:t>
      </w:r>
      <w:r>
        <w:rPr>
          <w:lang w:val="en-US" w:eastAsia="en-US"/>
        </w:rPr>
        <w:t xml:space="preserve"> </w:t>
      </w:r>
      <w:r>
        <w:rPr/>
        <w:t xml:space="preserve">más no es necesariamente mejor </w:t>
      </w:r>
      <w:r>
        <w:rPr>
          <w:rFonts w:eastAsia="Wingdings" w:cs="Wingdings" w:ascii="Wingdings" w:hAnsi="Wingdings"/>
          <w:lang w:val="en-US" w:eastAsia="en-US"/>
        </w:rPr>
        <w:t></w:t>
      </w:r>
      <w:r>
        <w:rPr>
          <w:lang w:val="en-US" w:eastAsia="en-US"/>
        </w:rPr>
        <w:t xml:space="preserve"> </w:t>
      </w:r>
      <w:r>
        <w:rPr/>
        <w:t xml:space="preserve">determinando qué decisiones deben descentralizarse y a que nivel de la organización se involucra se necesita un criterio experimentado </w:t>
      </w:r>
      <w:r>
        <w:rPr>
          <w:rFonts w:eastAsia="Wingdings" w:cs="Wingdings" w:ascii="Wingdings" w:hAnsi="Wingdings"/>
          <w:lang w:val="en-US" w:eastAsia="en-US"/>
        </w:rPr>
        <w:t></w:t>
      </w:r>
      <w:r>
        <w:rPr/>
        <w:t xml:space="preserve"> deben personalizarse decisiones de descentralización probablemente para adaptarse a la situación de cada organización. Los empleados se dan cuenta de la justicia de su salario si se piensa que es elevado si su administración es internamente consistente, si se percibe una comunicación abierta y si los empleados creen que tienen la oportunidad de participar. Así, las políticas básicas en las que se basa la administración parecen críticas para el rendimiento del empleado y el éxito del negocio </w:t>
      </w:r>
    </w:p>
    <w:p>
      <w:pPr>
        <w:pStyle w:val="Normal"/>
        <w:rPr/>
      </w:pPr>
      <w:r>
        <w:rPr/>
        <w:t xml:space="preserve">Estos cinco decisiones (el papel de la compensación, competitividad, estructuras internas, contribuciones del empleado y administración) sólo sirven como un punto de partida. </w:t>
      </w:r>
    </w:p>
    <w:p>
      <w:pPr>
        <w:pStyle w:val="Heading2"/>
        <w:rPr/>
      </w:pPr>
      <w:r>
        <w:rPr/>
        <w:t xml:space="preserve">Pasos clave en el desarrollo una estrategia de compensación </w:t>
      </w:r>
    </w:p>
    <w:p>
      <w:pPr>
        <w:pStyle w:val="Normal"/>
        <w:rPr/>
      </w:pPr>
      <w:r>
        <w:rPr/>
        <w:t xml:space="preserve">Desarrollar una estrategia de la compensación es un proceso simple (consiste en cuatro pasos: </w:t>
      </w:r>
    </w:p>
    <w:p>
      <w:pPr>
        <w:pStyle w:val="Normal"/>
        <w:numPr>
          <w:ilvl w:val="0"/>
          <w:numId w:val="4"/>
        </w:numPr>
        <w:rPr/>
      </w:pPr>
      <w:r>
        <w:rPr/>
        <w:t xml:space="preserve">Análisis de las implicaciones de la compensación </w:t>
      </w:r>
    </w:p>
    <w:p>
      <w:pPr>
        <w:pStyle w:val="Header"/>
        <w:tabs>
          <w:tab w:val="clear" w:pos="4252"/>
          <w:tab w:val="clear" w:pos="8504"/>
        </w:tabs>
        <w:rPr/>
      </w:pPr>
      <w:r>
        <w:rPr/>
        <w:t xml:space="preserve">El entorno externo es crucial para el desarrollo de las estrategias de compensación. Un problema mayor es si las fuerzas del entrono permiten margen para que los directivos adopten diferentes políticas de compensación diferentes para apoyar sus estrategias de negocio. Directivos a cargo de desarrollo de estrategias de compensación deben innovar para ofrecer ventajas competitivas frente al entorno. </w:t>
      </w:r>
    </w:p>
    <w:p>
      <w:pPr>
        <w:pStyle w:val="Normal"/>
        <w:numPr>
          <w:ilvl w:val="0"/>
          <w:numId w:val="4"/>
        </w:numPr>
        <w:rPr/>
      </w:pPr>
      <w:r>
        <w:rPr/>
        <w:t xml:space="preserve">Desarrollo de posiciones estratégicas de compensación </w:t>
      </w:r>
    </w:p>
    <w:p>
      <w:pPr>
        <w:pStyle w:val="Header"/>
        <w:tabs>
          <w:tab w:val="clear" w:pos="4252"/>
          <w:tab w:val="clear" w:pos="8504"/>
        </w:tabs>
        <w:rPr/>
      </w:pPr>
      <w:r>
        <w:rPr/>
        <w:t xml:space="preserve">Se deben considerar dos niveles relacionados de estrategia de negocio al desarrollar una estrategia de compensación: la unidad corporativa y la unidad de negocio. La estrategia de compensación se relaciona directamente a la estrategia de la unidad de negocio, pero ambas estrategias de recursos humanos y corporativos también influencian el desarrollo de estategias de compensación. Se diseñan estrategias de la unidad de negocio para contestar la pregunta “Cómo debemos competir en este producto, servicio o mercado?” </w:t>
      </w:r>
      <w:r>
        <w:rPr>
          <w:rFonts w:eastAsia="Wingdings" w:cs="Wingdings" w:ascii="Wingdings" w:hAnsi="Wingdings"/>
          <w:lang w:val="en-US" w:eastAsia="en-US"/>
        </w:rPr>
        <w:t></w:t>
      </w:r>
      <w:r>
        <w:rPr>
          <w:lang w:val="en-US" w:eastAsia="en-US"/>
        </w:rPr>
        <w:t xml:space="preserve"> </w:t>
      </w:r>
      <w:r>
        <w:rPr/>
        <w:t xml:space="preserve">dos estrategias predominantes </w:t>
      </w:r>
      <w:r>
        <w:rPr>
          <w:rFonts w:eastAsia="Wingdings" w:cs="Wingdings" w:ascii="Wingdings" w:hAnsi="Wingdings"/>
          <w:lang w:val="en-US" w:eastAsia="en-US"/>
        </w:rPr>
        <w:t></w:t>
      </w:r>
      <w:r>
        <w:rPr/>
        <w:t xml:space="preserve"> Crecimiento (tomar riesgos financieros significativos y hacer grandes inversiones para incrementar la cuota de mercado </w:t>
      </w:r>
      <w:r>
        <w:rPr>
          <w:rFonts w:eastAsia="Wingdings" w:cs="Wingdings" w:ascii="Wingdings" w:hAnsi="Wingdings"/>
          <w:lang w:val="en-US" w:eastAsia="en-US"/>
        </w:rPr>
        <w:t></w:t>
      </w:r>
      <w:r>
        <w:rPr/>
        <w:t xml:space="preserve"> criterios de rendimiento basados en resultados tales como incremento de ventas o de cuota de mercado) y Mantenimiento (hace énfasis en el mantenimiento de la cuota de mercado actual minimizando costos y mejorando la satisfacción del cliente </w:t>
      </w:r>
      <w:r>
        <w:rPr>
          <w:rFonts w:eastAsia="Wingdings" w:cs="Wingdings" w:ascii="Wingdings" w:hAnsi="Wingdings"/>
          <w:lang w:val="en-US" w:eastAsia="en-US"/>
        </w:rPr>
        <w:t></w:t>
      </w:r>
      <w:r>
        <w:rPr>
          <w:lang w:val="en-US" w:eastAsia="en-US"/>
        </w:rPr>
        <w:t xml:space="preserve"> </w:t>
      </w:r>
      <w:r>
        <w:rPr/>
        <w:t xml:space="preserve">criterio de rendimiento enfocada al ahorro en costo, calidad y satisfacción del cliente). La compensación juega un papel dominante en la estrategia global de recursos humanos. Sirve para señalar el clima de riesgo y recompensa. Una estrategia de la compensación debe estar de acuerdo con la cultura de la organización </w:t>
      </w:r>
    </w:p>
    <w:p>
      <w:pPr>
        <w:pStyle w:val="Normal"/>
        <w:numPr>
          <w:ilvl w:val="0"/>
          <w:numId w:val="4"/>
        </w:numPr>
        <w:rPr/>
      </w:pPr>
      <w:r>
        <w:rPr/>
        <w:t>Determine cualquier diferencia entre la posición estratégica y el análisis de las condiciones y el diseño de una estrategia de compensación para eliminarlas</w:t>
      </w:r>
    </w:p>
    <w:p>
      <w:pPr>
        <w:pStyle w:val="Header"/>
        <w:tabs>
          <w:tab w:val="clear" w:pos="4252"/>
          <w:tab w:val="clear" w:pos="8504"/>
        </w:tabs>
        <w:rPr/>
      </w:pPr>
      <w:r>
        <w:rPr/>
        <w:t xml:space="preserve">Los sistemas de la compensación de la mayoría de las organizaciones no se parecen a los perfiles de Mantenimiento o de Crecimiento exactamente, por lo que se ha de diseñar una estrategia de compensación acorde con la posición estratégica global. </w:t>
      </w:r>
    </w:p>
    <w:p>
      <w:pPr>
        <w:pStyle w:val="Normal"/>
        <w:numPr>
          <w:ilvl w:val="0"/>
          <w:numId w:val="4"/>
        </w:numPr>
        <w:rPr/>
      </w:pPr>
      <w:r>
        <w:rPr/>
        <w:t xml:space="preserve">Llevarla a cabo </w:t>
      </w:r>
    </w:p>
    <w:p>
      <w:pPr>
        <w:pStyle w:val="Normal"/>
        <w:rPr/>
      </w:pPr>
      <w:r>
        <w:rPr/>
        <w:t xml:space="preserve">La aplicación de estos cambios estratégicos es complicada. Los cambios de compensación no pueden hacerse de hoy para mañana, pero la mayoría pueden lograrse dentro período de tiempo asociado con cambios en la mayoría las estrategias de la unidades de negocio. La clave es identificar qué cambios deben suceder primero para conseguir ese éxito </w:t>
      </w:r>
    </w:p>
    <w:p>
      <w:pPr>
        <w:pStyle w:val="Heading2"/>
        <w:rPr/>
      </w:pPr>
      <w:r>
        <w:rPr/>
        <w:t xml:space="preserve">Las contrapartidas de desarrollar una estrategia de compensación </w:t>
      </w:r>
    </w:p>
    <w:p>
      <w:pPr>
        <w:pStyle w:val="Normal"/>
        <w:rPr/>
      </w:pPr>
      <w:r>
        <w:rPr/>
        <w:t xml:space="preserve">¿Por qué perder tiempo en el desarrollo de una estrategia de compensación? Los directivos tomas decisiones de compensación consistente con la estrategia de negocio de la organización, sensible a condiciones interinas y externas y consistente con la estrategia global de recursos humanos, haciendo que la organización tenga más probabilidades de ser competitiva. Ningún estudio relaciona la aplicación de una estrategia de compensación con éxito en los negocios. Hay tantos factores no relacionados con la compensación que pueden influir en el éxito de la estrategia de negocio es una tarea difícil verificar los efectos de la estrategia de compensación. </w:t>
      </w:r>
    </w:p>
    <w:p>
      <w:pPr>
        <w:pStyle w:val="Normal"/>
        <w:rPr/>
      </w:pPr>
      <w:r>
        <w:rPr/>
        <w:t xml:space="preserve">Hay algunos potenciales beneficios colaterales en el desarrollo de una estrategia de  compensación. Proporciona una pauta relacionada con el negocio para cambios en el sistema de compensación que pueden ser útiles para explicar a los empleados y a los legisladores. El proceso de desarrollo de una estrategia de compensación requiere los directivos se involucren para ampliar su comprensión de todos los aspectos de la organización y del entorno en el que compite y su relación con los salarios. El proceso puede producir ideas para muchos cambios en sistemas de retribución que a menudo son demasiado burocráticos </w:t>
      </w:r>
    </w:p>
    <w:sectPr>
      <w:headerReference w:type="default" r:id="rId2"/>
      <w:footerReference w:type="default" r:id="rId3"/>
      <w:type w:val="nextPage"/>
      <w:pgSz w:w="11906" w:h="16838"/>
      <w:pgMar w:left="1701" w:right="1134" w:gutter="0" w:header="567" w:top="1106"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spacing w:before="120" w:after="0"/>
      <w:rPr/>
    </w:pPr>
    <w:r>
      <w:rPr>
        <w:sz w:val="20"/>
        <w:lang w:val="en-GB"/>
      </w:rPr>
      <w:t>Xavi Saumoy Gregori</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lang w:val="en-GB"/>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center" w:pos="4252" w:leader="none"/>
        <w:tab w:val="right" w:pos="9072" w:leader="none"/>
      </w:tabs>
      <w:spacing w:before="0" w:after="0"/>
      <w:rPr>
        <w:sz w:val="20"/>
        <w:lang w:val="es-ES_tradnl"/>
      </w:rPr>
    </w:pPr>
    <w:r>
      <w:rPr>
        <w:sz w:val="20"/>
        <w:lang w:val="es-ES_tradnl"/>
      </w:rPr>
      <w:t>MBA – 2000/2001</w:t>
      <w:tab/>
      <w:tab/>
      <w:t>Recursos Humanos - Lectur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tabs>
        <w:tab w:val="clear" w:pos="709"/>
        <w:tab w:val="left" w:pos="2552" w:leader="none"/>
      </w:tabs>
      <w:ind w:left="255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709"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e Apuntes</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2T11:13:00Z</dcterms:created>
  <dc:creator>Xavi Saumoy</dc:creator>
  <dc:description/>
  <dc:language>en-US</dc:language>
  <cp:lastModifiedBy>Xavier Saumoy Gregori</cp:lastModifiedBy>
  <cp:lastPrinted>2000-10-01T12:32:00Z</cp:lastPrinted>
  <dcterms:modified xsi:type="dcterms:W3CDTF">2001-05-13T11:05:00Z</dcterms:modified>
  <cp:revision>14</cp:revision>
  <dc:subject/>
  <dc:title>1</dc:title>
</cp:coreProperties>
</file>