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LA NECESIDAD EN EL DISEÑO DE LA ORGANIZACIÓN, Henry Mintzberg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Según H. Mintzberg hay “cinco configuraciones naturales” como diseño de organización. A cada tipo de organización le es connatural un tipo preciso de estructura, por eso la armonía entre las partes puede ser el factor esencial para lograr una organización perfect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organizaciones eficientes consiguen una coherencia completa entre sus secciones componentes y que no cambian ningún elemento sin considerar por entero los efectos que ello tendrá en los dem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distinguen </w:t>
      </w:r>
      <w:r>
        <w:rPr>
          <w:b/>
        </w:rPr>
        <w:t>5 configuraciones</w:t>
      </w:r>
      <w:r>
        <w:rPr/>
        <w:t xml:space="preserve"> claramente distintas en cuanto 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Periodo histórico de orige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Sus estructur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La situación donde se encuen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b/>
          <w:b/>
        </w:rPr>
      </w:pPr>
      <w:r>
        <w:rPr>
          <w:b/>
        </w:rPr>
        <w:t xml:space="preserve">Estructura simpl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b/>
          <w:b/>
        </w:rPr>
      </w:pPr>
      <w:r>
        <w:rPr>
          <w:b/>
        </w:rPr>
        <w:t xml:space="preserve">Burocracia mecánic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b/>
          <w:b/>
        </w:rPr>
      </w:pPr>
      <w:r>
        <w:rPr>
          <w:b/>
        </w:rPr>
        <w:t>Burocracia profes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b/>
          <w:b/>
        </w:rPr>
      </w:pPr>
      <w:r>
        <w:rPr>
          <w:b/>
        </w:rPr>
        <w:t>Forma divis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b/>
          <w:b/>
        </w:rPr>
      </w:pPr>
      <w:r>
        <w:rPr>
          <w:b/>
        </w:rPr>
        <w:t>Adhocraci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n de describir y distinguir las cinco configuraciones dibujamos </w:t>
      </w:r>
      <w:r>
        <w:rPr>
          <w:b/>
        </w:rPr>
        <w:t>5 partes componente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úspide estratégica: persona con la idea, alta dirección, 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úcleo operativo: trabajadores que hacen el trabajo básico de la organizació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ínea intermedia: directores de nivel intermedio entre el director-fundador y los trabajadore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cnoestructura: analistas que proyectan sistemas tocantes al control y la planificación formal del trabaj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ff de apoyo: proporcionan sistemas indirectos al resto de la organización (todo, desde la sala de correspondencia y la cafetería hasta el departamento de relaciones públicas y el de asesoría juríd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 reúnen estas cinco partes, se tiene la organización completa. No todas las organizaciones las precisan todas. Las más simples tienen sólo algunas; en otras se combinan todas de modo bastante compl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opósito central de la estructura es coordinar el trabajo dividido en una variedad de maneras; el cómo se lleve a cabo esta coordinación – por quién y con qué – determinará la configuración de la organiz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ELEMENTOS DE LAS 5 CONFIGURACIONES </w:t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Observación: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El cómo los distintos elementos se agrupan en las 5 configuraciones está recogido en la tabla – figura III de la página 51 del 1er tomo de RRHH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En el Apéndice de la página 63 del 1er tomo de RRHH se describen los elementos de las configuracion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dio esencial de coordin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te esencial de la organiz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ementos estructur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specialización del trabaj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Formación y adiestrami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Formalización de la conducta. Estructura burocrática / orgán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grupación de las unid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amaño de las unidad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istemas de planificación y contr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edios de enla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escentraliz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ementos de posi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ntigüedad / tamañ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istema técn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nto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o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SERVACIONES ADICIONALES DE LAS 5 CONFIGUR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structura simp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o que caracteriza a esta configuración es lo que le falta. Pocos aspectos de su comportamiento están normalizados ni formaliz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organización ha de ser flexible porque opera dentro de un entorno dinámico – sólo ahí puede ganar ventaja sobre las burocracia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El control centralizado hace que la estructura simple resulte ideal para una actividad innovadora rápida y acomod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elen ser empresas pequeñas y jóvenes, cuando crecen y entran en años tienden a burocratizar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ayoría de organizaciones inician su existencia con la configuración de estructura simp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Burocracia mecá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burocracia mecánica es un resultado de la industrialización y, más concretamente, de la normalización del trabajo y la consiguiente proliferación de puestos de trabajo muy especializados pero poco cualificados. Se necesitan muchos analistas dedicados a diseñar y mantener sus sistemas de normaliz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línea intermedia surge una jerarquía dedicada a supervisar el trabajo del núcleo operativo y a vigilar los conflictos originados por la rígida departament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burocracia mecánica es la configuración más común entre las empresas grandes y maduras de producción en serie y de servicios en m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trata de la configuración capaz de proporcionar los productos con mayor eficiencia y menor co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/>
        </w:rPr>
        <w:t>Burocracia profe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ersigue la coordinación a través de la normalización de los conocimientos. Es la estructura que adoptan o tienden a adoptar los hospitales, las universidades y las firmas de auditor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abor de normalización se lleva a cabo principalmente en la formación que se imparte fuera de la burocracia profesional: de ahí que apenas se necesite una tecnoestruc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staff de apoyo suele ser muy amplio, ya que debe respaldar a unos profesionales muy ca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burocracia profesional es la estructura mejor para las organizaciones que funcionan dentro de un medio estable, pero complejo. La complejidad exige que el poder decisorio esté descentralizado y se atribuya a individuos muy preparados. </w:t>
      </w:r>
    </w:p>
    <w:p>
      <w:pPr>
        <w:pStyle w:val="Normal"/>
        <w:jc w:val="both"/>
        <w:rPr/>
      </w:pPr>
      <w:r>
        <w:rPr/>
        <w:t xml:space="preserve">No es una estructura que sirva para la innovación, sino para mejorar lo que ya se conoce. Por lo tanto, mientras el entorno es estable, la burocracia profesional cumple bien su comet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Forma divi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a forma divisional no es tanto una organización integrada como un conjunto de entidades más bien independientes, unidas entre sí mediante una ligera superestructura administr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orma divisional se diferencia de las otras cuatro configuraciones en que no es una estructura completa, sino parcial, sobrepuesta a otras. Estas otras se hallan en las divisiones, cada una de las cuales tiende a la burocracia mecá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escentralización expresa la dispersión del poder dentro de una organización. La divisionalización se refiere a una estructura de unidades semiautomáticas configurada con arreglo al mer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a adhocra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estructura burocrática es demasiado inflexible, y la configuración simple , excesivamente centralizada. Empresas como la petroquímica, la construcción aerospacial, la cinematografía o la consultoría requieren unas estructuras “adaptadas a los proyectos”, que reúnan expertos de especialidades diferentes en equipos creadores bien conjun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trata de una estructura muy fluida, donde el poder se desplaza constantemente y la coordinación y el control se realizan mediante la interacción y comunicación informales entre expertos compet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características de la adhocracia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Competencia profesion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Estructura orgánic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Equipos de proyecto y grupos de trabaj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Difusión de la autorida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Estructura matrici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Sistemas de producción complejos y con frecuencia automatizad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Juventu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Entornos dinámicos y complejo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Come on</w:t>
      </w:r>
      <w:r>
        <w:rPr>
          <w:i/>
          <w:sz w:val="24"/>
        </w:rPr>
        <w:t xml:space="preserve"> TITANES !!!!!!!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SEÑO DE LA ORGANIZACIÓN, H. Mintzberg                                                                               RR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44:00Z</dcterms:created>
  <dc:creator>CPD</dc:creator>
  <dc:description/>
  <dc:language>en-US</dc:language>
  <cp:lastModifiedBy>CPD</cp:lastModifiedBy>
  <dcterms:modified xsi:type="dcterms:W3CDTF">2001-05-18T16:46:00Z</dcterms:modified>
  <cp:revision>3</cp:revision>
  <dc:subject/>
  <dc:title>Según H</dc:title>
</cp:coreProperties>
</file>