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t>LA CORROSIÓN DEL CARÁCTER. LAS CONSECUENCIAS PERSONALES DEL TRABAJO EN EL NUEVO CAPITALISMO.</w:t>
      </w:r>
    </w:p>
    <w:p>
      <w:pPr>
        <w:pStyle w:val="Normal"/>
        <w:rPr>
          <w:b/>
          <w:b/>
          <w:sz w:val="22"/>
        </w:rPr>
      </w:pPr>
      <w:r>
        <w:rPr>
          <w:b/>
          <w:sz w:val="22"/>
        </w:rPr>
        <w:t>Autor: Richard Sennet</w:t>
      </w:r>
    </w:p>
    <w:p>
      <w:pPr>
        <w:pStyle w:val="Normal"/>
        <w:rPr>
          <w:b/>
          <w:b/>
          <w:sz w:val="22"/>
        </w:rPr>
      </w:pPr>
      <w:r>
        <w:rPr>
          <w:b/>
          <w:sz w:val="22"/>
        </w:rPr>
      </w:r>
    </w:p>
    <w:p>
      <w:pPr>
        <w:pStyle w:val="Normal"/>
        <w:rPr>
          <w:b/>
          <w:b/>
          <w:sz w:val="22"/>
        </w:rPr>
      </w:pPr>
      <w:r>
        <w:rPr>
          <w:b/>
          <w:sz w:val="22"/>
        </w:rPr>
      </w:r>
    </w:p>
    <w:p>
      <w:pPr>
        <w:pStyle w:val="Normal"/>
        <w:rPr>
          <w:sz w:val="22"/>
        </w:rPr>
      </w:pPr>
      <w:r>
        <w:rPr>
          <w:sz w:val="22"/>
        </w:rPr>
        <w:t>En condiciones ideales, una conducta humana flexible debería tener resistencia a la tensión: adaptable a las circunstancias cambiantes sin dejar queéstas la rompan. Hoy la sociedad busca vías para acabar con los males de la rutina creando instituciones más flexibles. La repugnancia a la rutina burocrática y la búsqueda de la flexibilidad han producido nuevas estructuras de poder y control en lugar de crear las condiciones de liberación.</w:t>
      </w:r>
    </w:p>
    <w:p>
      <w:pPr>
        <w:pStyle w:val="Normal"/>
        <w:rPr>
          <w:sz w:val="22"/>
        </w:rPr>
      </w:pPr>
      <w:r>
        <w:rPr>
          <w:sz w:val="22"/>
        </w:rPr>
      </w:r>
    </w:p>
    <w:p>
      <w:pPr>
        <w:pStyle w:val="Normal"/>
        <w:rPr>
          <w:sz w:val="22"/>
        </w:rPr>
      </w:pPr>
      <w:r>
        <w:rPr>
          <w:sz w:val="22"/>
        </w:rPr>
        <w:t>El sistema de poder que acecha en las formas modernas de flexibilidad está compuesto de tres elementos:</w:t>
      </w:r>
    </w:p>
    <w:p>
      <w:pPr>
        <w:pStyle w:val="Normal"/>
        <w:rPr>
          <w:sz w:val="22"/>
        </w:rPr>
      </w:pPr>
      <w:r>
        <w:rPr>
          <w:sz w:val="22"/>
        </w:rPr>
      </w:r>
    </w:p>
    <w:p>
      <w:pPr>
        <w:pStyle w:val="Normal"/>
        <w:rPr/>
      </w:pPr>
      <w:r>
        <w:rPr>
          <w:b/>
          <w:sz w:val="22"/>
        </w:rPr>
        <w:t>1.  Reinvención discontinua de las instituciones</w:t>
      </w:r>
      <w:r>
        <w:rPr>
          <w:sz w:val="22"/>
        </w:rPr>
        <w:t>: Los manuales tienden a presentar el comportamiento flexible como dependiente del deseo de cambio; sin embargo se trata de de una clase especial de cambio, con consecuencias particulares para nuestra percepción del tiempo. El cambio flexible pretende reinventar las instituciones de manera decisiva e irrevocable, de modo que el presente se vuelve discontinuo en el pasado.</w:t>
      </w:r>
    </w:p>
    <w:p>
      <w:pPr>
        <w:pStyle w:val="Normal"/>
        <w:rPr>
          <w:sz w:val="22"/>
        </w:rPr>
      </w:pPr>
      <w:r>
        <w:rPr>
          <w:sz w:val="22"/>
        </w:rPr>
      </w:r>
    </w:p>
    <w:p>
      <w:pPr>
        <w:pStyle w:val="Normal"/>
        <w:rPr>
          <w:sz w:val="22"/>
        </w:rPr>
      </w:pPr>
      <w:r>
        <w:rPr>
          <w:sz w:val="22"/>
        </w:rPr>
        <w:t>La piedra angular de las modernas prácticas de dirección de empresas es la creencia en que las redes flexibles son más abiertas que las jerarquías piramidales a una reinvención radical. El sistema es fragmentario y en ello reside la oportunidad de intervenir. Es incoherente.</w:t>
      </w:r>
    </w:p>
    <w:p>
      <w:pPr>
        <w:pStyle w:val="Normal"/>
        <w:rPr>
          <w:sz w:val="22"/>
        </w:rPr>
      </w:pPr>
      <w:r>
        <w:rPr>
          <w:sz w:val="22"/>
        </w:rPr>
      </w:r>
    </w:p>
    <w:p>
      <w:pPr>
        <w:pStyle w:val="Normal"/>
        <w:rPr/>
      </w:pPr>
      <w:r>
        <w:rPr>
          <w:sz w:val="22"/>
        </w:rPr>
        <w:t xml:space="preserve">Las técnicas específicas de esta clase de reinvención de instituciones ya están bien establecidas. Los directores de empresa recurren a programas de software que estandarizan los procedimientos operativos. Permiten a los planificadores evaluar qué programas o personal pueden recortarse en una fusión de empresas. </w:t>
      </w:r>
      <w:r>
        <w:rPr>
          <w:i/>
          <w:sz w:val="22"/>
        </w:rPr>
        <w:t>Delayering</w:t>
      </w:r>
      <w:r>
        <w:rPr>
          <w:sz w:val="22"/>
        </w:rPr>
        <w:t xml:space="preserve"> (eliminación de capas) es el término con que se denomina a la práctica de facilitar a un número menor de directivos el control sobre un número mayor de subordinados. El término corriente para esas prácticas es </w:t>
      </w:r>
      <w:r>
        <w:rPr>
          <w:i/>
          <w:sz w:val="22"/>
        </w:rPr>
        <w:t>reengineering</w:t>
      </w:r>
      <w:r>
        <w:rPr>
          <w:sz w:val="22"/>
        </w:rPr>
        <w:t xml:space="preserve"> (reingeniería, reinvención), cuyo resultado básico es la reducción de puestos de trabajo. Hammer y Champy defienden la reestructuración organizativa frente a la acusación de que es un mero disfraz para despedir a la gente. Afirman que reducción de plantilla sólo es hacer menos con menos, mientras que la reingeniería es hacer más con menos. Invocan a la eficiencia</w:t>
      </w:r>
    </w:p>
    <w:p>
      <w:pPr>
        <w:pStyle w:val="Normal"/>
        <w:rPr>
          <w:sz w:val="22"/>
        </w:rPr>
      </w:pPr>
      <w:r>
        <w:rPr>
          <w:sz w:val="22"/>
        </w:rPr>
      </w:r>
    </w:p>
    <w:p>
      <w:pPr>
        <w:pStyle w:val="Normal"/>
        <w:rPr>
          <w:sz w:val="22"/>
        </w:rPr>
      </w:pPr>
      <w:r>
        <w:rPr>
          <w:sz w:val="22"/>
        </w:rPr>
        <w:t>Pero muchos de los esfuerzos de reingeniería fracasan, porque las instituciones se vuelven disfuncionales durante el proceso de reducción de plantilla: se descartan y revisan los planes comerciales, los beneficios esperados resultan efímeros, la organización pierde dirección. Los cambios institucionales apuntan en direcciones diferentes, a veces conflictivas. Puesto que la ideología empresarial presenta la tendencia al cambio institucional como una cuestión de mayor eficacia más que como un experimento de final abierto, es necesario preguntarse si ha conseguido su objetivo.</w:t>
      </w:r>
    </w:p>
    <w:p>
      <w:pPr>
        <w:pStyle w:val="Normal"/>
        <w:rPr>
          <w:sz w:val="22"/>
        </w:rPr>
      </w:pPr>
      <w:r>
        <w:rPr>
          <w:sz w:val="22"/>
        </w:rPr>
      </w:r>
    </w:p>
    <w:p>
      <w:pPr>
        <w:pStyle w:val="Normal"/>
        <w:rPr/>
      </w:pPr>
      <w:r>
        <w:rPr>
          <w:sz w:val="22"/>
        </w:rPr>
        <w:t xml:space="preserve">Ineficiencia o desorganización no significan que el cambio brusco y perturbador sea una medida sin pies ni cabeza. Estas reorganizaciones institucionales indican que el cambio es real. En la operación de los mercados modernos, el transtorno de las organizaciones es rentable. Si no es justificable en términos de productividad, los beneficios a corto plazo para los accionistas proporcionan un fuerte incentivo al </w:t>
      </w:r>
      <w:r>
        <w:rPr>
          <w:i/>
          <w:sz w:val="22"/>
        </w:rPr>
        <w:t>reengineering</w:t>
      </w:r>
      <w:r>
        <w:rPr>
          <w:sz w:val="22"/>
        </w:rPr>
        <w:t>.</w:t>
      </w:r>
    </w:p>
    <w:p>
      <w:pPr>
        <w:pStyle w:val="Normal"/>
        <w:rPr>
          <w:sz w:val="22"/>
        </w:rPr>
      </w:pPr>
      <w:r>
        <w:rPr>
          <w:sz w:val="22"/>
        </w:rPr>
      </w:r>
    </w:p>
    <w:p>
      <w:pPr>
        <w:pStyle w:val="Normal"/>
        <w:rPr>
          <w:sz w:val="22"/>
        </w:rPr>
      </w:pPr>
      <w:r>
        <w:rPr>
          <w:sz w:val="22"/>
        </w:rPr>
        <w:t>Sin embargo, hay razones más fundamentales que impulsan al capitalismo a buscar el cambio radical e irreversible, por más desorganizado e improductivo que sea. Y la razón se relaciona con la inestabilidad de la demanda del consumo. Y da lugar a la segunda característica de los regímenes flexibles.</w:t>
      </w:r>
    </w:p>
    <w:p>
      <w:pPr>
        <w:pStyle w:val="Normal"/>
        <w:rPr>
          <w:sz w:val="22"/>
        </w:rPr>
      </w:pPr>
      <w:r>
        <w:rPr>
          <w:sz w:val="22"/>
        </w:rPr>
      </w:r>
    </w:p>
    <w:p>
      <w:pPr>
        <w:pStyle w:val="Normal"/>
        <w:rPr>
          <w:sz w:val="22"/>
        </w:rPr>
      </w:pPr>
      <w:r>
        <w:rPr>
          <w:sz w:val="22"/>
        </w:rPr>
      </w:r>
    </w:p>
    <w:p>
      <w:pPr>
        <w:pStyle w:val="Normal"/>
        <w:rPr/>
      </w:pPr>
      <w:r>
        <w:rPr>
          <w:b/>
          <w:sz w:val="22"/>
        </w:rPr>
        <w:t xml:space="preserve">2. Especialización flexible </w:t>
      </w:r>
      <w:r>
        <w:rPr>
          <w:sz w:val="22"/>
        </w:rPr>
        <w:t>de la producción: Conseguir productos más variados cada vez más rápido. Es la antítesis del sistema de producción encarnado por el fordismo. Hoy, en la fabricación de coches y camiones, la vieja cadena de montaje ha sido reemplazada por islotes de producción especializada. Deborah Morales subraya la importancia de la innovación como respuesta a una demanda del mercado, al cambiar las tareas semanales que los trabajadores han de realizar.</w:t>
      </w:r>
    </w:p>
    <w:p>
      <w:pPr>
        <w:pStyle w:val="Normal"/>
        <w:rPr>
          <w:sz w:val="22"/>
        </w:rPr>
      </w:pPr>
      <w:r>
        <w:rPr>
          <w:sz w:val="22"/>
        </w:rPr>
      </w:r>
    </w:p>
    <w:p>
      <w:pPr>
        <w:pStyle w:val="Normal"/>
        <w:rPr>
          <w:sz w:val="22"/>
        </w:rPr>
      </w:pPr>
      <w:r>
        <w:rPr>
          <w:sz w:val="22"/>
        </w:rPr>
        <w:t>La especialización flexible conviene a la alta tecnología; gracias a los ordenadores, las máquinas industriales pueden reprogramarse y configurarse fácilmente. La velocidad de las comunicaciones modernas también ha favorecido la especialización flexible al permitir que las empresas gocen de acceso inmediato a los datos del mercado global. Esta forma de producción requiere una rápida toma de decisiones y por eso es apropiado para el pequeño grupo de trabajo; por el contrario en una gran pirámide jerárquica, la adopción de decisiones puede ralentizarse mientras los papeles llegan hasta la cumbre.</w:t>
      </w:r>
    </w:p>
    <w:p>
      <w:pPr>
        <w:pStyle w:val="Normal"/>
        <w:rPr>
          <w:sz w:val="22"/>
        </w:rPr>
      </w:pPr>
      <w:r>
        <w:rPr>
          <w:sz w:val="22"/>
        </w:rPr>
      </w:r>
    </w:p>
    <w:p>
      <w:pPr>
        <w:pStyle w:val="Normal"/>
        <w:rPr>
          <w:sz w:val="22"/>
        </w:rPr>
      </w:pPr>
      <w:r>
        <w:rPr>
          <w:sz w:val="22"/>
        </w:rPr>
        <w:t>El ingrdiente más sabroso de este nuevo proceso productivo es la disposición a dejar que las demandas cambiantes del mundo exterior determinen la estructura interna de las instituciones.</w:t>
      </w:r>
    </w:p>
    <w:p>
      <w:pPr>
        <w:pStyle w:val="Normal"/>
        <w:rPr>
          <w:sz w:val="22"/>
        </w:rPr>
      </w:pPr>
      <w:r>
        <w:rPr>
          <w:sz w:val="22"/>
        </w:rPr>
      </w:r>
    </w:p>
    <w:p>
      <w:pPr>
        <w:pStyle w:val="Normal"/>
        <w:rPr>
          <w:sz w:val="22"/>
        </w:rPr>
      </w:pPr>
      <w:r>
        <w:rPr>
          <w:sz w:val="22"/>
        </w:rPr>
        <w:t>Aunque las empresas americanas y europeas han aprendido mucho de las técnicas japonesas de especialización flexible, la retórica de la economía americana suele suponer que ésta, es en su conjunto, más flexible que otras, gracias a la mayor ausencia de interferencia estatal, a una red más débil de amiguismo, a sindicatos también más débiles y una opinión pública dispuesta a tolerar el cambio económico brusco.</w:t>
      </w:r>
    </w:p>
    <w:p>
      <w:pPr>
        <w:pStyle w:val="Normal"/>
        <w:rPr>
          <w:sz w:val="22"/>
        </w:rPr>
      </w:pPr>
      <w:r>
        <w:rPr>
          <w:sz w:val="22"/>
        </w:rPr>
      </w:r>
    </w:p>
    <w:p>
      <w:pPr>
        <w:pStyle w:val="Normal"/>
        <w:rPr>
          <w:sz w:val="22"/>
        </w:rPr>
      </w:pPr>
      <w:r>
        <w:rPr>
          <w:sz w:val="22"/>
        </w:rPr>
        <w:t>Este prejuicio americano se basa en el reconocimiento implícito de que el régimen flexible es, a la vez, político y económico. ¿Puede el gobierno dar a la gente fuerza elástica para que no se quiebre bajo la presión del cambio?</w:t>
      </w:r>
    </w:p>
    <w:p>
      <w:pPr>
        <w:pStyle w:val="Normal"/>
        <w:rPr>
          <w:sz w:val="22"/>
        </w:rPr>
      </w:pPr>
      <w:r>
        <w:rPr>
          <w:sz w:val="22"/>
        </w:rPr>
      </w:r>
    </w:p>
    <w:p>
      <w:pPr>
        <w:pStyle w:val="Normal"/>
        <w:rPr/>
      </w:pPr>
      <w:r>
        <w:rPr>
          <w:sz w:val="22"/>
        </w:rPr>
        <w:t xml:space="preserve">Para responder a ello, es preciso analizar la división de las economías políticas de las naciones avanzadas, en: </w:t>
      </w:r>
      <w:r>
        <w:rPr>
          <w:b/>
          <w:sz w:val="22"/>
        </w:rPr>
        <w:t>modelo renano</w:t>
      </w:r>
      <w:r>
        <w:rPr>
          <w:sz w:val="22"/>
        </w:rPr>
        <w:t xml:space="preserve">, donde los sindicatos y las empresas comparten el poder  y el Estado del Bienestar proporciona un sistema de pensiones, de educación y de prestaciones sanitarias relativamente bien entretejido y seguro; y </w:t>
      </w:r>
      <w:r>
        <w:rPr>
          <w:b/>
          <w:sz w:val="22"/>
        </w:rPr>
        <w:t xml:space="preserve">modelo angloamericano </w:t>
      </w:r>
      <w:r>
        <w:rPr>
          <w:sz w:val="22"/>
        </w:rPr>
        <w:t xml:space="preserve">que ofrece mayores posibilidades al capitalismo de libre mercado. </w:t>
      </w:r>
    </w:p>
    <w:p>
      <w:pPr>
        <w:pStyle w:val="Normal"/>
        <w:rPr>
          <w:sz w:val="22"/>
        </w:rPr>
      </w:pPr>
      <w:r>
        <w:rPr>
          <w:sz w:val="22"/>
        </w:rPr>
      </w:r>
    </w:p>
    <w:p>
      <w:pPr>
        <w:pStyle w:val="Normal"/>
        <w:rPr>
          <w:sz w:val="22"/>
        </w:rPr>
      </w:pPr>
      <w:r>
        <w:rPr>
          <w:sz w:val="22"/>
        </w:rPr>
        <w:t>Mientras que el renano hace hincapié en ciertas obligaciones de las instituciones económicas con el sistema de gobierno, el angloamericano subraya la subordinación de la burocracia estatal a la economía y, en consecuencia, tiende a aflojar la red de seguridad que proporciona el gobierno.</w:t>
      </w:r>
    </w:p>
    <w:p>
      <w:pPr>
        <w:pStyle w:val="Normal"/>
        <w:rPr>
          <w:sz w:val="22"/>
        </w:rPr>
      </w:pPr>
      <w:r>
        <w:rPr>
          <w:sz w:val="22"/>
        </w:rPr>
      </w:r>
    </w:p>
    <w:p>
      <w:pPr>
        <w:pStyle w:val="Normal"/>
        <w:rPr>
          <w:sz w:val="22"/>
        </w:rPr>
      </w:pPr>
      <w:r>
        <w:rPr>
          <w:sz w:val="22"/>
        </w:rPr>
        <w:t>Respecto a los mercados, el modelo renano puede comportarse con tanta flexibilidad y decisión como el angloamericano. En algunas formas de fabricación de alta tecnología, la densa red renana de asociaciones cambiantes puede, de hecho, ser más receptiva a la demanda de los consumidores que el angloamericano, encerrado en una batalla contra las interferencias gubernamentales y aplicada a aniquilar a sus competidores.</w:t>
      </w:r>
    </w:p>
    <w:p>
      <w:pPr>
        <w:pStyle w:val="Normal"/>
        <w:rPr>
          <w:sz w:val="22"/>
        </w:rPr>
      </w:pPr>
      <w:r>
        <w:rPr>
          <w:sz w:val="22"/>
        </w:rPr>
      </w:r>
    </w:p>
    <w:p>
      <w:pPr>
        <w:pStyle w:val="Normal"/>
        <w:rPr>
          <w:sz w:val="22"/>
        </w:rPr>
      </w:pPr>
      <w:r>
        <w:rPr>
          <w:sz w:val="22"/>
        </w:rPr>
        <w:t>Los regímenes del Rhin tienden a frenar el cambio cuando perjudica a los ciudadanos con menos poder, mientras que el régimen angloamericano se inclina más hacia los cambios en la organización y en las prácticas laborales aunque los más débiles tengan que pagar un precio por ello. El modelo renano no se lleva del todo mal con la burocracia estatal, mientras que el angloamericano opera basándose en el principio de que el gobierno es culpable hasta que no se demuestre su inocencia.</w:t>
      </w:r>
    </w:p>
    <w:p>
      <w:pPr>
        <w:pStyle w:val="Normal"/>
        <w:rPr>
          <w:sz w:val="22"/>
        </w:rPr>
      </w:pPr>
      <w:r>
        <w:rPr>
          <w:sz w:val="22"/>
        </w:rPr>
      </w:r>
    </w:p>
    <w:p>
      <w:pPr>
        <w:pStyle w:val="Normal"/>
        <w:rPr>
          <w:sz w:val="22"/>
        </w:rPr>
      </w:pPr>
      <w:r>
        <w:rPr>
          <w:sz w:val="22"/>
        </w:rPr>
        <w:t>Ambos regímenes tienen defectos, pero diferentes. El angloamericano, con baja tasa de desempleo, presenta una creciente desigualdad en los salarios.Mientras que en los regímenes renanos la brecha en los salarios no ha aumentado tanto en la última generación, el desempleo se ha vuelto una maldición.</w:t>
      </w:r>
    </w:p>
    <w:p>
      <w:pPr>
        <w:pStyle w:val="Normal"/>
        <w:rPr>
          <w:sz w:val="22"/>
        </w:rPr>
      </w:pPr>
      <w:r>
        <w:rPr>
          <w:sz w:val="22"/>
        </w:rPr>
      </w:r>
    </w:p>
    <w:p>
      <w:pPr>
        <w:pStyle w:val="Normal"/>
        <w:rPr>
          <w:sz w:val="22"/>
        </w:rPr>
      </w:pPr>
      <w:r>
        <w:rPr>
          <w:sz w:val="22"/>
        </w:rPr>
        <w:t>Estableciendo estas diferencias, un hecho muy sencillo se pone de relieve. La operación de la producción flexible depende de la manera como una sociedad define el bien común. El régimen angloamericano tiene pleno empleo, pero pocas restricciones políticas a la desigualdad de ingresos, mientras que los sistemas de los Estados del Bienestar del modelo renano, más sensibles a los problemas de los trabajadores, son un obstáculo a la creación de empleo.</w:t>
      </w:r>
    </w:p>
    <w:p>
      <w:pPr>
        <w:pStyle w:val="Normal"/>
        <w:rPr>
          <w:sz w:val="22"/>
        </w:rPr>
      </w:pPr>
      <w:r>
        <w:rPr>
          <w:sz w:val="22"/>
        </w:rPr>
      </w:r>
    </w:p>
    <w:p>
      <w:pPr>
        <w:pStyle w:val="Normal"/>
        <w:rPr/>
      </w:pPr>
      <w:r>
        <w:rPr>
          <w:b/>
          <w:sz w:val="22"/>
        </w:rPr>
        <w:t>3. Concentración sin centralización</w:t>
      </w:r>
      <w:r>
        <w:rPr>
          <w:sz w:val="22"/>
        </w:rPr>
        <w:t>: Los cambios en las redes, los mercados y la producción que utiliza un régimen flexible, hacen posible la concentración de poder sin la centralización del mismo.</w:t>
      </w:r>
    </w:p>
    <w:p>
      <w:pPr>
        <w:pStyle w:val="Normal"/>
        <w:rPr>
          <w:sz w:val="22"/>
        </w:rPr>
      </w:pPr>
      <w:r>
        <w:rPr>
          <w:sz w:val="22"/>
        </w:rPr>
      </w:r>
    </w:p>
    <w:p>
      <w:pPr>
        <w:pStyle w:val="Normal"/>
        <w:rPr/>
      </w:pPr>
      <w:r>
        <w:rPr>
          <w:sz w:val="22"/>
        </w:rPr>
        <w:t xml:space="preserve">Uno de los alegatos a favor de la nueva organización del trabajo es que descentraliza el poder, da a la gente de categoría inferior más control sobre sus propias actividades. Afirmación falsa en lo que respecta a las técnicas empleadas para desmontar las viejas y gigantescas estructuras burocráticas. Los nuevos sistemas de información proporcionan a los directivos un amplio cuadro de la organización y dejan a los individuos, al margen de cuál sea su lugar en la red, poco espacio para esconderse. La desagregación vertical y el </w:t>
      </w:r>
      <w:r>
        <w:rPr>
          <w:i/>
          <w:sz w:val="22"/>
        </w:rPr>
        <w:t>delayering</w:t>
      </w:r>
      <w:r>
        <w:rPr>
          <w:sz w:val="22"/>
        </w:rPr>
        <w:t xml:space="preserve"> son cualquier cosa menos procedimientos de descentralización.</w:t>
      </w:r>
    </w:p>
    <w:p>
      <w:pPr>
        <w:pStyle w:val="Normal"/>
        <w:rPr>
          <w:sz w:val="22"/>
        </w:rPr>
      </w:pPr>
      <w:r>
        <w:rPr>
          <w:sz w:val="22"/>
        </w:rPr>
      </w:r>
    </w:p>
    <w:p>
      <w:pPr>
        <w:pStyle w:val="Normal"/>
        <w:rPr>
          <w:sz w:val="22"/>
        </w:rPr>
      </w:pPr>
      <w:r>
        <w:rPr>
          <w:sz w:val="22"/>
        </w:rPr>
        <w:t>La sobrecarga de dirección de los pequeños grupos de trabajo con muchas tareas diferentes es una característica frecuente de la reorganización de empresas. Realizar estos experimentos con miles de empleados requiere inmensos puestos de mando. Nuevas formas de poder desigual y arbitrario surgen en la organización.</w:t>
      </w:r>
    </w:p>
    <w:p>
      <w:pPr>
        <w:pStyle w:val="Normal"/>
        <w:rPr>
          <w:sz w:val="22"/>
        </w:rPr>
      </w:pPr>
      <w:r>
        <w:rPr>
          <w:sz w:val="22"/>
        </w:rPr>
      </w:r>
    </w:p>
    <w:p>
      <w:pPr>
        <w:pStyle w:val="Normal"/>
        <w:rPr>
          <w:sz w:val="22"/>
        </w:rPr>
      </w:pPr>
      <w:r>
        <w:rPr>
          <w:sz w:val="22"/>
        </w:rPr>
        <w:t>Los ordenadores personales son un compendio de piezas y montajes fabricados en distintas partes del mundo y la marca representa, a lo sumo, el armazón del conjunto. Harrison muestra como el poder jerárquico permanece en su lugar también en este tipo de producción; la empresa grande mantiene bajo su control a las empresa que dependen de ella. Y llama a esta red de relaciones desiguales e inestables, “concentración sin centralización”. El control puede ejercerse fijando objetivos de producción o de beneficios para una amplia variedad de grupos de la organización, y cada unidad tiene la libertad de alcanzarlos como le parezca conveniente. Pero esta libertad es engañosa. Es raro que las organizaciones flexibles se fijen objetivos fáciles de alcanzar; las unidades son presionadas para que produzcan o ganen mucho más d lo que está dentro de su capacidad inmediata.</w:t>
      </w:r>
    </w:p>
    <w:p>
      <w:pPr>
        <w:pStyle w:val="Normal"/>
        <w:rPr>
          <w:sz w:val="22"/>
        </w:rPr>
      </w:pPr>
      <w:r>
        <w:rPr>
          <w:sz w:val="22"/>
        </w:rPr>
      </w:r>
    </w:p>
    <w:p>
      <w:pPr>
        <w:pStyle w:val="Normal"/>
        <w:rPr>
          <w:sz w:val="22"/>
        </w:rPr>
      </w:pPr>
      <w:r>
        <w:rPr>
          <w:sz w:val="22"/>
        </w:rPr>
        <w:t>La estructura permanece en las fuerzas que empujan a producir a las unidades o individuos; lo que se deja abierto es la manera de hacerlo, y la cumbre flexible de la organización pocas veces da la respuesta. “Concentración sin centralización” es una manera de transmitir la operación de mando en una estructura que ya no tiene la claridad de una pirámide.</w:t>
      </w:r>
    </w:p>
    <w:p>
      <w:pPr>
        <w:pStyle w:val="Normal"/>
        <w:rPr>
          <w:sz w:val="22"/>
        </w:rPr>
      </w:pPr>
      <w:r>
        <w:rPr>
          <w:sz w:val="22"/>
        </w:rPr>
      </w:r>
    </w:p>
    <w:p>
      <w:pPr>
        <w:pStyle w:val="Normal"/>
        <w:rPr>
          <w:sz w:val="22"/>
        </w:rPr>
      </w:pPr>
      <w:r>
        <w:rPr>
          <w:sz w:val="22"/>
        </w:rPr>
        <w:t>Una manera de comprender como encajan los tres elementos del régimen la encontramos en la organización del tiempo en el lugar de trabajo. Actualmente, las organizaciones flexibles están experimentando una organización distinta de la jornada laboral, el “horario flexible”. La jornada de trabajo es un mosaico de gente con horarios diferentes y más personalizados. Parece una victoria sobre la rutina de toda la vida, pero la realidad es bien distinta.</w:t>
      </w:r>
    </w:p>
    <w:p>
      <w:pPr>
        <w:pStyle w:val="Normal"/>
        <w:rPr>
          <w:sz w:val="22"/>
        </w:rPr>
      </w:pPr>
      <w:r>
        <w:rPr>
          <w:sz w:val="22"/>
        </w:rPr>
      </w:r>
    </w:p>
    <w:p>
      <w:pPr>
        <w:pStyle w:val="Normal"/>
        <w:rPr>
          <w:sz w:val="22"/>
        </w:rPr>
      </w:pPr>
      <w:r>
        <w:rPr>
          <w:sz w:val="22"/>
        </w:rPr>
        <w:t>El horario flexible surgió con la nueva entrada de mujeres en el mercado de trabajo. Pero ahora, los cambios han traspasado las barreras de los sexos y los hombres también tienen horarios más elásticos. La programación flexible del horario es más un beneficio otorgado a empleados privilegiados que un derecho de los trabajadores; es un beneficio injustamente distribuido y estrictamente racionado.</w:t>
      </w:r>
    </w:p>
    <w:p>
      <w:pPr>
        <w:pStyle w:val="Normal"/>
        <w:rPr>
          <w:sz w:val="22"/>
        </w:rPr>
      </w:pPr>
      <w:r>
        <w:rPr>
          <w:sz w:val="22"/>
        </w:rPr>
      </w:r>
    </w:p>
    <w:p>
      <w:pPr>
        <w:pStyle w:val="Normal"/>
        <w:rPr>
          <w:sz w:val="22"/>
        </w:rPr>
      </w:pPr>
      <w:r>
        <w:rPr>
          <w:sz w:val="22"/>
        </w:rPr>
        <w:t>Si ha de considerarse una recompensa, también coloca al empleado bajo el estricto control de la institución. Consideremos el más flexible de los horarios, el trabajo en casa. Esta recompensa les provoca gran ansiedad a los empleadores, pues temen perder el control de los trabajadores no presentes en la empresa y sospechan que los que se quedan en casa abusarán de esta libertad. Como resultado, se ha puesto en marcha un montón de controles para regular el proceso de trabajo real de a</w:t>
        <w:tab/>
        <w:t>quellos que no trabajan en la oficina.</w:t>
      </w:r>
    </w:p>
    <w:p>
      <w:pPr>
        <w:pStyle w:val="Normal"/>
        <w:rPr>
          <w:sz w:val="22"/>
        </w:rPr>
      </w:pPr>
      <w:r>
        <w:rPr>
          <w:sz w:val="22"/>
        </w:rPr>
      </w:r>
    </w:p>
    <w:p>
      <w:pPr>
        <w:pStyle w:val="Normal"/>
        <w:rPr>
          <w:sz w:val="22"/>
        </w:rPr>
      </w:pPr>
      <w:r>
        <w:rPr>
          <w:sz w:val="22"/>
        </w:rPr>
        <w:t>Un trabajador o una trabajadora con horario flexible controla la ubicación del trabajo, pero no por elloobtiene mayor control sobre el proceso de trabajo en sí. Varios estudios sugieren que la vigilancia suele ser más estricta para los que no trabajan en la oficina que para los presentes en la empresa. El trabajo está descentralizado desde el punto de vista físico, pero el poder ejercido sobre los trabajadores es más directo.</w:t>
      </w:r>
    </w:p>
    <w:p>
      <w:pPr>
        <w:pStyle w:val="Normal"/>
        <w:rPr>
          <w:sz w:val="22"/>
        </w:rPr>
      </w:pPr>
      <w:r>
        <w:rPr>
          <w:sz w:val="22"/>
        </w:rPr>
      </w:r>
    </w:p>
    <w:p>
      <w:pPr>
        <w:pStyle w:val="Normal"/>
        <w:rPr>
          <w:sz w:val="22"/>
        </w:rPr>
      </w:pPr>
      <w:r>
        <w:rPr>
          <w:sz w:val="22"/>
        </w:rPr>
        <w:t xml:space="preserve">Éstas son pues las fuerzas que inclinan a la gente hacia el cambio: reinvención de la burocracia, especialización flexible de la producción, concentración sin centralización. En la rebelión contra la rutina, la aparición de una nueva libertad es engañosa. La flexibilidad engendra desorden, pero no libera las restricciones. </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0T19:03:00Z</dcterms:created>
  <dc:creator>...</dc:creator>
  <dc:description/>
  <dc:language>en-US</dc:language>
  <cp:lastModifiedBy>...</cp:lastModifiedBy>
  <dcterms:modified xsi:type="dcterms:W3CDTF">2001-05-20T20:56:00Z</dcterms:modified>
  <cp:revision>1</cp:revision>
  <dc:subject/>
  <dc:title>LA CORROSIÓN DEL CARÁCTER</dc:title>
</cp:coreProperties>
</file>