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OLÍTICA RETRIBUTIVA A DEBATE</w:t>
      </w:r>
    </w:p>
    <w:p>
      <w:pPr>
        <w:pStyle w:val="Subtitle"/>
        <w:rPr/>
      </w:pPr>
      <w:r>
        <w:rPr/>
        <w:t>Ricard Serlavó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TextBody"/>
        <w:rPr/>
      </w:pPr>
      <w:r>
        <w:rPr/>
        <w:t xml:space="preserve">Muchas organizaciones siguen desaprovechando el más poderoso de los instrumentos de transmisión de mensajes a su personal: la política retributiv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política retributiva es una magnífica caja de resonancia de los objetivos y prioridades de la dirección, al tiempo que un medio natural y recurrente de expresión de las inquietudes y problemas de los emplead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ay cuatro cuestiones principales en la formulación de una política retributiva que se analizarán detenidamente cada una de ell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pPr>
      <w:r>
        <w:rPr>
          <w:rFonts w:cs="Arial" w:ascii="Arial" w:hAnsi="Arial"/>
          <w:b/>
          <w:sz w:val="24"/>
          <w:u w:val="single"/>
          <w:lang w:val="es-ES_tradnl"/>
        </w:rPr>
        <w:t>Definición de una política coherente con la estrategia de empresa</w:t>
      </w:r>
      <w:r>
        <w:rPr>
          <w:rFonts w:cs="Arial" w:ascii="Arial" w:hAnsi="Arial"/>
          <w:sz w:val="24"/>
          <w:u w:val="single"/>
          <w:lang w:val="es-ES_tradnl"/>
        </w:rPr>
        <w:t>.</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 xml:space="preserve">Una política coherente supone tener claros los mensajes que se quieren transmitir, comprender la influencia de los mecanismos de reconocimiento y recompensa sobre las conductas individuales y colectivas, y ofrecer un grado suficiente de transparencia que refuerce la credibilidad y oriente las conductas en la dirección deseada. Amé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políticas entendidas como declaraciones básicas de principios de guías de acción son un compromiso, pero pueden contribuir decisivamente a mejorar el clima de confianza necesario para abordar con éxito los cambios requeridos a fin de mantener la competitividad de nuestras empres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b/>
          <w:b/>
          <w:sz w:val="24"/>
          <w:u w:val="single"/>
          <w:lang w:val="es-ES_tradnl"/>
        </w:rPr>
      </w:pPr>
      <w:r>
        <w:rPr>
          <w:rFonts w:cs="Arial" w:ascii="Arial" w:hAnsi="Arial"/>
          <w:b/>
          <w:sz w:val="24"/>
          <w:u w:val="single"/>
          <w:lang w:val="es-ES_tradnl"/>
        </w:rPr>
        <w:t>El mantenimiento de la equidad intern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TextBody"/>
        <w:rPr/>
      </w:pPr>
      <w:r>
        <w:rPr/>
        <w:t>El principio de la equidad interna es con toda seguridad un pilar básico de las políticas tradicionales de remuneración. Sostiene la necesidad de correspondencia directa entre le valor o peso relativo de los puestos de trabajo y los salarios asignados a los mismos. Sin embargo, este marco se establece en un contexto estable y éste, actualmente, está empezando a cambiar con cele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nuevas técnicas de producción y servucción y las exigencias de adaptación flexible a la demanda requieren abrir las fronteras entre categorías profesionales y crear amplios espacios de movilidad funcional. Esto nos lleva al concepto de “Bandas amplias” que significa la modificación de las estructuras salariales convencionales, reduciendo el número de niveles a la vez que se amplia el abanico salarial de los que se mantienen. Al disponer de mayores recorridos salariales las empresas pueden estimular la adquisición de nuevas competencias y recompensar diferenciadamente distintos grados de polival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sistema retributivo debe ir acompañado de una buena gestión del rendimiento para que dé valor añad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lo que se refiere a las </w:t>
      </w:r>
      <w:r>
        <w:rPr>
          <w:rFonts w:cs="Arial" w:ascii="Arial" w:hAnsi="Arial"/>
          <w:b/>
          <w:sz w:val="24"/>
          <w:lang w:val="es-ES_tradnl"/>
        </w:rPr>
        <w:t>dobles escalas salariales</w:t>
      </w:r>
      <w:r>
        <w:rPr>
          <w:rFonts w:cs="Arial" w:ascii="Arial" w:hAnsi="Arial"/>
          <w:sz w:val="24"/>
          <w:lang w:val="es-ES_tradnl"/>
        </w:rPr>
        <w:t xml:space="preserve"> que establecen una diferenciación retributiva, para un mismo nivel profesional, en función de la fecha de incorporación a la empresa, puede acarrear tensión interna y desmotivación.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sz w:val="24"/>
          <w:lang w:val="es-ES_tradnl"/>
        </w:rPr>
      </w:pPr>
      <w:r>
        <w:rPr>
          <w:rFonts w:cs="Arial" w:ascii="Arial" w:hAnsi="Arial"/>
          <w:b/>
          <w:sz w:val="24"/>
          <w:u w:val="single"/>
          <w:lang w:val="es-ES_tradnl"/>
        </w:rPr>
        <w:t>El posicionamiento respecto al merc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materia de remuneraciones la competitividad es siempre una cuestión controvertida. El mercado de trabajo es hoy una realidad compleja, y sobretodo, muy fluida. El mercado de referencia para el personal de baja y media cualificación puede estar en la localidad donde la empresa tiene ubicadas sus instalaciones, o en los competidores, si los márgenes son cortos y la masa salarial tiene un fuerte impacto en la cuenta de explotación.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otros segmentos empezamos a competir con un mercado global, donde ya no son uno sino varios los mercados de referencia que deben considerar las empresas, y con ello se plantea el dilema de prioridades entre la equidad interna y la competitividad exter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uestión de remuneraciones, saber lo que comparamos requiere contemplar dos aspectos distintos: el contenido organizativo de los puestos y el conjunto de conceptos retributivos manej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beneficios extrasalariales, en ocasiones, pueden llegar a ser cifras importantes que ni son apreciadas por el personal, que las perciben como derechos generales e incontrovertidos, ni por las propias empresas que renuncian a emplearlos como mecanismos de reconocimiento y recompen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todo esto, es importante a la hora de posicionarse atender más a las tendencias que a la información puntual en una año concret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jc w:val="both"/>
        <w:rPr>
          <w:rFonts w:ascii="Arial" w:hAnsi="Arial" w:cs="Arial"/>
          <w:b/>
          <w:b/>
          <w:sz w:val="24"/>
          <w:u w:val="single"/>
          <w:lang w:val="es-ES_tradnl"/>
        </w:rPr>
      </w:pPr>
      <w:r>
        <w:rPr>
          <w:rFonts w:cs="Arial" w:ascii="Arial" w:hAnsi="Arial"/>
          <w:b/>
          <w:sz w:val="24"/>
          <w:u w:val="single"/>
          <w:lang w:val="es-ES_tradnl"/>
        </w:rPr>
        <w:t>La vinculación con el rendimiento e implicación del personal</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TextBody"/>
        <w:rPr/>
      </w:pPr>
      <w:r>
        <w:rPr/>
        <w:t xml:space="preserve">Vincular la remuneración al rendimiento, sea individual o colectivo, es uno de los objetivos más comúnmente reconocidos por las empresas españolas. Pero es casi tan difícil encontrar una empresa que no lo haya intentado, como una que esté satisfecha con su experienci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ara poder hablar de retribución variable, deberían darse como mínimo tres condiciones esenciales: </w:t>
      </w:r>
    </w:p>
    <w:p>
      <w:pPr>
        <w:pStyle w:val="Normal"/>
        <w:numPr>
          <w:ilvl w:val="0"/>
          <w:numId w:val="2"/>
        </w:numPr>
        <w:tabs>
          <w:tab w:val="clear" w:pos="720"/>
          <w:tab w:val="left" w:pos="2520" w:leader="none"/>
        </w:tabs>
        <w:ind w:left="2520" w:hanging="360"/>
        <w:jc w:val="both"/>
        <w:rPr>
          <w:rFonts w:ascii="Arial" w:hAnsi="Arial" w:cs="Arial"/>
          <w:sz w:val="24"/>
          <w:lang w:val="es-ES_tradnl"/>
        </w:rPr>
      </w:pPr>
      <w:r>
        <w:rPr>
          <w:rFonts w:cs="Arial" w:ascii="Arial" w:hAnsi="Arial"/>
          <w:sz w:val="24"/>
          <w:lang w:val="es-ES_tradnl"/>
        </w:rPr>
        <w:t>que la remuneración pueda ser cero</w:t>
      </w:r>
    </w:p>
    <w:p>
      <w:pPr>
        <w:pStyle w:val="Normal"/>
        <w:numPr>
          <w:ilvl w:val="0"/>
          <w:numId w:val="2"/>
        </w:numPr>
        <w:tabs>
          <w:tab w:val="clear" w:pos="720"/>
          <w:tab w:val="left" w:pos="2520" w:leader="none"/>
        </w:tabs>
        <w:ind w:left="2520" w:hanging="360"/>
        <w:jc w:val="both"/>
        <w:rPr>
          <w:rFonts w:ascii="Arial" w:hAnsi="Arial" w:cs="Arial"/>
          <w:sz w:val="24"/>
          <w:lang w:val="es-ES_tradnl"/>
        </w:rPr>
      </w:pPr>
      <w:r>
        <w:rPr>
          <w:rFonts w:cs="Arial" w:ascii="Arial" w:hAnsi="Arial"/>
          <w:sz w:val="24"/>
          <w:lang w:val="es-ES_tradnl"/>
        </w:rPr>
        <w:t>que los criterios de valoración puedan adaptarse a la evolución de las prioridades estratégicas de la empresa</w:t>
      </w:r>
    </w:p>
    <w:p>
      <w:pPr>
        <w:pStyle w:val="Normal"/>
        <w:numPr>
          <w:ilvl w:val="0"/>
          <w:numId w:val="2"/>
        </w:numPr>
        <w:tabs>
          <w:tab w:val="clear" w:pos="720"/>
          <w:tab w:val="left" w:pos="2520" w:leader="none"/>
        </w:tabs>
        <w:ind w:left="2520" w:hanging="360"/>
        <w:jc w:val="both"/>
        <w:rPr>
          <w:rFonts w:ascii="Arial" w:hAnsi="Arial" w:cs="Arial"/>
          <w:sz w:val="24"/>
          <w:lang w:val="es-ES_tradnl"/>
        </w:rPr>
      </w:pPr>
      <w:r>
        <w:rPr>
          <w:rFonts w:cs="Arial" w:ascii="Arial" w:hAnsi="Arial"/>
          <w:sz w:val="24"/>
          <w:lang w:val="es-ES_tradnl"/>
        </w:rPr>
        <w:t>y que las ganacias no se consoliden</w:t>
      </w:r>
    </w:p>
    <w:p>
      <w:pPr>
        <w:pStyle w:val="Normal"/>
        <w:jc w:val="both"/>
        <w:rPr>
          <w:rFonts w:ascii="Arial" w:hAnsi="Arial" w:cs="Arial"/>
          <w:sz w:val="24"/>
          <w:lang w:val="es-ES_tradnl"/>
        </w:rPr>
      </w:pPr>
      <w:r>
        <w:rPr>
          <w:rFonts w:cs="Arial" w:ascii="Arial" w:hAnsi="Arial"/>
          <w:sz w:val="24"/>
          <w:lang w:val="es-ES_tradnl"/>
        </w:rPr>
        <w:t>En condiciones ideales todo nuevo sistema de retribución variable debiera autofinanciarse o, lo que es lo mismo, generar mejoras de rendimiento que supusieran un aumento demostrable del valor añadido de la empre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aciendo referencia a la cultura retributiva, destacamos que cuando las organizaciones se descentralizan y reducen sus estructuras, se eleva el nivel medio de capacitación del personal y las condiciones de competencia exigen la mejora continua y la implicación de todo el personal. En este contexto se hace difícil creer que el éxito dependa fundamentalmente de unos pocos a quienes, por tanto, hay que cuidar con elevadísimos salarios diferenc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finalizar que os quede este mensaje en vuestra puta cabeza: “todos estamos en el mismo barco”. Amé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56:00Z</dcterms:created>
  <dc:creator>CPD</dc:creator>
  <dc:description/>
  <dc:language>en-US</dc:language>
  <cp:lastModifiedBy>CPD</cp:lastModifiedBy>
  <dcterms:modified xsi:type="dcterms:W3CDTF">2001-05-17T15:56:00Z</dcterms:modified>
  <cp:revision>2</cp:revision>
  <dc:subject/>
  <dc:title>LA POLÍTICA RETRIBUTIVA A DEBATE</dc:title>
</cp:coreProperties>
</file>