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1"/>
        <w:rPr>
          <w:sz w:val="22"/>
        </w:rPr>
      </w:pPr>
      <w:r>
        <w:rPr>
          <w:sz w:val="22"/>
        </w:rPr>
        <w:t>PLANIFICACIÓN DE RECURSOS HUMANOS</w: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2"/>
        <w:rPr>
          <w:sz w:val="22"/>
        </w:rPr>
      </w:pPr>
      <w:r>
        <w:rPr>
          <w:sz w:val="22"/>
        </w:rPr>
        <w:t>Concepto y Objetivo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ceso por el que la empresa se asegura el número suficiente de personal, con la cualificación necesaria, en los puestos adecuados y en el tiempo oportuno, para hacer las cosas más útiles económicamente. (Vetter)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Con una buena planificación aplicada puedes prevenir el futuro en términos cualitativos y cuantitativos.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ceso Formal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nálisis Interno (estudio de la organización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stinguir áreas de activ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funcione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tegorías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as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organigrama de la empre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identificación de áreas de actividad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dentificación y valoración de puestos de trabaj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ventario del personal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valuación de la Organización del trabajo (descubrir debilidades y fortalezas sobre las que hay que actuar = mayor índices de productividad y rentabilidad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evisión (imagen futura de la empresa teniendo en cuenta posibles cambios y como afectan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gramación (acciones y plazos organizadas en un plan de trabajo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jecución (puesta en marcha de las acciones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eguimiento (vigilancia constante en el desarrollo del plan por posibles cambios o desviaciones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OBJETIV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avorecer mayor rentabilid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garantizar el número de empleados oportuno para cada á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coordinar programas de formación y promoció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motivación, valoración y consideración para puestos con más responsabilid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segurar integración y coherencia con el plan de empres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ara cumplir esto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lanificación de necesidades del personal (estudio de puestos de trabaj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lanificación de formación (complementar carenci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lanificación de procesos de reclutami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lanificación de gastos del perso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lanificación de promoción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HORIZONTE TEMPORAL DE LA PLANIFICACIÓN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Corto plazo: carácter cuantitativo. # de empleados para una actividad en ese momento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Medio plazo: aspectos cualitativos. Análisis de puestos y aptitudes de empleados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Largo plazo: la previsión tiene un enfoque flexible por la dificultad de prever requerimientos.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SPECTOS CUALITATIVOS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imero se realiza un análisis del trabajo y la determinación de las exigencias para los diferentes puestos (perfil de exigencias de un puesto)</w:t>
      </w:r>
    </w:p>
    <w:p>
      <w:pPr>
        <w:pStyle w:val="TextBody"/>
        <w:rPr>
          <w:sz w:val="22"/>
        </w:rPr>
      </w:pPr>
      <w:r>
        <w:rPr>
          <w:sz w:val="22"/>
        </w:rPr>
        <w:t xml:space="preserve">Programa de producción, tecnología aplicada, equilibrio entre perfiles y la estructura de la organización, el análisis de estas variables proporciona el conjunto de necesidades cualitativas brutas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SPECTOS CUANTITATIVOS </w:t>
      </w:r>
    </w:p>
    <w:p>
      <w:pPr>
        <w:pStyle w:val="TextBody"/>
        <w:rPr>
          <w:sz w:val="22"/>
        </w:rPr>
      </w:pPr>
      <w:r>
        <w:rPr>
          <w:sz w:val="22"/>
        </w:rPr>
        <w:t xml:space="preserve">Se estima el # de empleados necesario para mantener el volumen de producción requerido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ÉCNICAS PARA DETERMINAR REQUERIMIENTOS CUANTITATIVOS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Técnicas basadas en la experiencia. Juicios con visión de futuras necesidades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ronósticos basados en tendencias (del pasado o de otras compañías)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ronósticos apoyados en otros métodos (modelos informáticos con fórmulas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ermite estimar las necesidades cuantitativas NETAS (puestos de trabajo que no pueden ser cubiertos con la plantilla existent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LAN DE ESTRUCTURA DEL PERSONAL (para ver la evolución de la plantilla)</w:t>
      </w:r>
    </w:p>
    <w:p>
      <w:pPr>
        <w:pStyle w:val="TextBody"/>
        <w:rPr>
          <w:sz w:val="22"/>
        </w:rPr>
      </w:pPr>
      <w:r>
        <w:rPr>
          <w:sz w:val="22"/>
        </w:rPr>
        <w:t xml:space="preserve">Relación de datos de los empleados (edad, sexo, etc.) inventario del potencial humano que da una valoración de las personas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LEMENTOS ESENCIALES DE LA PLANIFICACIÓN DE RR.H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Sistema de información de recursos humanos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Disponer de máx. información posible (interna y de otras áreas relacionadas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Análisis de la estructura de la unidad objeto de planificación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Determina si se tiene la estructura organizacional adecuada. (distribución personal vs. Objetivos propuestos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Análisis de los puestos de trabajo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Fijación del contenido de trabajo con las funciones, formación, habilidades, experiencia, exigencia, etc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Análisis de las cargas de trabajo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Conjunto de metodologías que facilitan el estudio sistemático de las funciones, tareas y actividades. Se asignan tiempos unitarios.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métodos de trabajo: cómo se desarrolla una tarea concreta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medida de trabajo: cuantificar el contenido de una tarea (tiempo para desarrollarl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LANIFICACIÓN DE CARRERAS</w:t>
      </w:r>
    </w:p>
    <w:p>
      <w:pPr>
        <w:pStyle w:val="TextBody"/>
        <w:rPr>
          <w:sz w:val="22"/>
        </w:rPr>
      </w:pPr>
      <w:r>
        <w:rPr>
          <w:sz w:val="22"/>
        </w:rPr>
        <w:t xml:space="preserve">Dotar a la empresa de personal cualificado. Si se necesita ocupar o renovar una plaza, la empresa acude al mercado interno de trabajo (propios empleados). Esto favorece en análisis coste – beneficio y motivos psicológicos para el clima de la empresa, lo que da oportunidades de superación, retribución y motivación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Formación: formar al humano para el ejercicio de una profesión siguiendo objetivos amplios e inmediatos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esarrollo: ampliar y perfeccionar al humano para su crecimiento profesional y estimular su eficiencia y productividad. (objetivos a largo plazo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Hay dos objetivos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Empleados: deseo de progresar profesionalmente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Empresa: disponer de personal capacitado para puestos altos, por esto, debe ofrecer a sus empleados perspectivas reales de progreso profesional (para que no se vayan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Es un proceso por el cual los empleados reciben apoyo por parte de la empresa en la planificación y desarrollo de sus carreras profesionales. 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Anticipa las necesidades futuras y planifica actividades para conseguir recursos en el momento adecuad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6:49:00Z</dcterms:created>
  <dc:creator>Sandra López Campomanes</dc:creator>
  <dc:description/>
  <dc:language>en-US</dc:language>
  <cp:lastModifiedBy>Sandra López Campomanes</cp:lastModifiedBy>
  <dcterms:modified xsi:type="dcterms:W3CDTF">2001-05-17T16:49:00Z</dcterms:modified>
  <cp:revision>2</cp:revision>
  <dc:subject/>
  <dc:title>PLANIFICACIÓN DE RECURSOS HUMANOS</dc:title>
</cp:coreProperties>
</file>