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El objeto de este estudio es detectando los factores de riesgo en los proyectos de software, y dar una estrategia para evitarl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Se detectan los siguientes riesgos (por orden de importancia)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Poco compromiso de los directivos en el proyecto</w:t>
      </w:r>
      <w:r>
        <w:rPr>
          <w:rStyle w:val="FootnoteCharacters"/>
          <w:rStyle w:val="FootnoteAnchor"/>
        </w:rPr>
        <w:footnoteReference w:id="2"/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Poco compromiso del cliente</w:t>
      </w:r>
      <w:r>
        <w:rPr>
          <w:rStyle w:val="FootnoteCharacters"/>
          <w:rStyle w:val="FootnoteAnchor"/>
        </w:rPr>
        <w:footnoteReference w:id="3"/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Requisitos (del software) mal entendidos</w:t>
      </w:r>
      <w:r>
        <w:rPr>
          <w:rStyle w:val="FootnoteCharacters"/>
          <w:rStyle w:val="FootnoteAnchor"/>
        </w:rPr>
        <w:footnoteReference w:id="4"/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Falta de implicación del usuario final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Fallo al gestionar las expectativas del usuario final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Cambio de objecione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Falta de conocimiento (formación) del personal del proyecto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Permitir cambio de requisitos a medio proyecto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Introducción de nueva tecnología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Falta de personal o personal inadecuado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Conflictos ínter departamenta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Gracias a estos se ha conseguido clasificar los tipos de riesgos en una matriz según la percepción de la importancia relativa del riesgo y la sensación de control (del proyecto)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572"/>
        <w:gridCol w:w="1545"/>
        <w:gridCol w:w="1543"/>
      </w:tblGrid>
      <w:tr>
        <w:trPr>
          <w:trHeight w:val="555" w:hRule="atLeast"/>
        </w:trPr>
        <w:tc>
          <w:tcPr>
            <w:tcW w:w="142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ercepción</w:t>
              <w:br/>
              <w:t>Importancia</w:t>
              <w:br/>
              <w:t>Relativa</w:t>
              <w:br/>
              <w:t>del Riesgo</w:t>
            </w:r>
          </w:p>
        </w:tc>
        <w:tc>
          <w:tcPr>
            <w:tcW w:w="1572" w:type="dxa"/>
            <w:tcBorders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Alta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Mandato del cliente</w:t>
            </w:r>
          </w:p>
        </w:tc>
        <w:tc>
          <w:tcPr>
            <w:tcW w:w="1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Ámbito y Requisitos</w:t>
            </w:r>
          </w:p>
        </w:tc>
      </w:tr>
      <w:tr>
        <w:trPr/>
        <w:tc>
          <w:tcPr>
            <w:tcW w:w="1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Moderada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Entorno</w:t>
            </w:r>
          </w:p>
        </w:tc>
        <w:tc>
          <w:tcPr>
            <w:tcW w:w="1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Ejecución</w:t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Baja</w:t>
            </w:r>
          </w:p>
        </w:tc>
        <w:tc>
          <w:tcPr>
            <w:tcW w:w="1543" w:type="dxa"/>
            <w:tcBorders>
              <w:top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Alta</w:t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Nivel de Contro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b/>
          <w:bCs/>
        </w:rPr>
        <w:t>Mandato del cliente</w:t>
      </w:r>
      <w:r>
        <w:rPr/>
        <w:t>: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Los proyectos exitosos son aquellos en los que se comprometen tanto el gestor como los usuarios finales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Para evitar estos riesgos se debe tener una estrategia que cree y mantenga una buena relación con el cliente, implicándolo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Estas relaciones deben mantenerse en el largo plazo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Los riesgos de este tipo no pueden controlarlos el gestor, pero sí que puede influenciarlos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Ámbito y Requisitos</w:t>
      </w:r>
      <w:r>
        <w:rPr/>
        <w:t>: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Estos riesgos son los debidos a las incertidumbres y ambigüedades que florecen al establecer el ámbito y los requisitos de un proyecto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Para evitarlos la gestión debería enfatizar la ambigüedad y el cambio, y dejar claros los requisitos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 xml:space="preserve">Una buena táctica para esta gestión es explicitar </w:t>
      </w:r>
      <w:r>
        <w:rPr>
          <w:u w:val="single"/>
        </w:rPr>
        <w:t>qué cosas no</w:t>
      </w:r>
      <w:r>
        <w:rPr/>
        <w:t xml:space="preserve"> se incluirán en el proyecto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Por otro lado también es necesario asegurar que el proyecto es “llevado” por las necesidades del usuario final, y no las del personal de desarrollo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b/>
          <w:bCs/>
        </w:rPr>
        <w:t>Ejecución</w:t>
      </w:r>
      <w:r>
        <w:rPr/>
        <w:t>: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Estos riesgos sólo conciernen a la ejecución del proyecto. Estos son tales como: personal inadecuado para el proyecto, falta de metodología de desarrollo, estimación pobre, definición de roles y responsabilidades poco acertadas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Para evitar estos problemas podemos: usar una metodología de desarrollo en la que se divide el problema complejo en partes más sencillas de desarrollar; definición precisa de roles y responsabilidades; desarrollo de planes de contingencia (ante posibles problemas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b/>
          <w:bCs/>
        </w:rPr>
        <w:t>Entorno</w:t>
      </w:r>
      <w:r>
        <w:rPr/>
        <w:t>: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Estos riesgos cubren tanto los causados por el entorno interno del proyecto como los del entorno externo. P.Ej: cambios en el ámbito o en los objetivos del proyecto (debidos a cambios en la gestión o en el propio negocio); conflictos entre departamentos del cliente..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Son los riesgos más difíciles de planificar y prever, y hay poca experiencia en gestionarlos. La estrategia más eficaz es la elaboración de planes de contingencia (que incluyan conceptos y tácticas a usar en situaciones de desastres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omo conclusión cabe destacar que, apoyándose en una herramienta como la explicada, es más fácil prever situaciones de riesgo más allá de aquellas que los gestores o directores han llegado a plantear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or otro lado es necesario prestar atención a todas las situaciones de riesgo, y no sólo a aquellas de la etapa de ejecució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ce hincapié en el “compromiso” con la idea de tener una actitud activa desde el inicio hasta el final del proyec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menta la sensación de “posesión” por parte del cliente; por lo tanto se reduciría la posibilidad de que al final rechazara el produc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no se analiza bien el sistema, y no se entienden bien los requisitos, cabe la posibilidad de que nadie quiera el producto fi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/>
        <w:bCs/>
        <w:sz w:val="28"/>
        <w:u w:val="single"/>
        <w:lang w:val="en-GB"/>
      </w:rPr>
      <w:t>A framework for identifying software projects risks</w:t>
    </w:r>
    <w:r>
      <w:rPr>
        <w:b/>
        <w:bCs/>
        <w:sz w:val="28"/>
        <w:lang w:val="en-GB"/>
      </w:rPr>
      <w:t xml:space="preserve">, </w:t>
    </w:r>
    <w:r>
      <w:rPr>
        <w:b/>
        <w:bCs/>
        <w:i/>
        <w:iCs/>
        <w:sz w:val="28"/>
        <w:szCs w:val="32"/>
        <w:lang w:val="en-GB"/>
      </w:rPr>
      <w:t>M.Keil,…</w:t>
    </w:r>
  </w:p>
  <w:p>
    <w:pPr>
      <w:pStyle w:val="Header"/>
      <w:rPr>
        <w:b/>
        <w:b/>
        <w:bCs/>
        <w:i/>
        <w:i/>
        <w:iCs/>
        <w:sz w:val="28"/>
        <w:szCs w:val="32"/>
        <w:lang w:val="en-GB"/>
      </w:rPr>
    </w:pPr>
    <w:r>
      <w:rPr>
        <w:b/>
        <w:bCs/>
        <w:i/>
        <w:iCs/>
        <w:sz w:val="28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Cs w:val="24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22"/>
      <w:szCs w:val="24"/>
      <w:lang w:val="ca-ES"/>
    </w:rPr>
  </w:style>
  <w:style w:type="character" w:styleId="WW8Num2z0">
    <w:name w:val="WW8Num2z0"/>
    <w:qFormat/>
    <w:rPr>
      <w:rFonts w:ascii="Trebuchet MS" w:hAnsi="Trebuchet MS" w:cs="Trebuchet M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rebuchet MS" w:hAnsi="Trebuchet MS" w:cs="Trebuchet MS"/>
      <w:sz w:val="3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rebuchet MS" w:hAnsi="Trebuchet MS" w:cs="Trebuchet MS"/>
      <w:sz w:val="20"/>
    </w:rPr>
  </w:style>
  <w:style w:type="character" w:styleId="WW8NumSt3z0">
    <w:name w:val="WW8NumSt3z0"/>
    <w:qFormat/>
    <w:rPr>
      <w:rFonts w:ascii="Trebuchet MS" w:hAnsi="Trebuchet MS" w:cs="Trebuchet MS"/>
      <w:sz w:val="36"/>
    </w:rPr>
  </w:style>
  <w:style w:type="character" w:styleId="WW8NumSt4z0">
    <w:name w:val="WW8NumSt4z0"/>
    <w:qFormat/>
    <w:rPr>
      <w:rFonts w:ascii="Trebuchet MS" w:hAnsi="Trebuchet MS" w:cs="Trebuchet MS"/>
      <w:sz w:val="28"/>
    </w:rPr>
  </w:style>
  <w:style w:type="character" w:styleId="WW8NumSt5z0">
    <w:name w:val="WW8NumSt5z0"/>
    <w:qFormat/>
    <w:rPr>
      <w:rFonts w:ascii="Trebuchet MS" w:hAnsi="Trebuchet MS" w:cs="Trebuchet MS"/>
      <w:sz w:val="24"/>
    </w:rPr>
  </w:style>
  <w:style w:type="character" w:styleId="WW8NumSt6z0">
    <w:name w:val="WW8NumSt6z0"/>
    <w:qFormat/>
    <w:rPr>
      <w:rFonts w:ascii="Trebuchet MS" w:hAnsi="Trebuchet MS" w:cs="Trebuchet MS"/>
      <w:sz w:val="32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rebuchet MS" w:hAnsi="Trebuchet MS" w:cs="Trebuchet MS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7:35:00Z</dcterms:created>
  <dc:creator>Marc Vivas i Ballabriga</dc:creator>
  <dc:description/>
  <dc:language>en-US</dc:language>
  <cp:lastModifiedBy>Marc Vivas i Ballabriga</cp:lastModifiedBy>
  <dcterms:modified xsi:type="dcterms:W3CDTF">2001-05-10T23:27:00Z</dcterms:modified>
  <cp:revision>37</cp:revision>
  <dc:subject/>
  <dc:title>La empresa, lugar de progreso para el individuo, Paul Evans</dc:title>
</cp:coreProperties>
</file>