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ANATOMÍA DE UN FUGITIVO:  </w:t>
      </w:r>
    </w:p>
    <w:p>
      <w:pPr>
        <w:pStyle w:val="Normal"/>
        <w:jc w:val="both"/>
        <w:rPr>
          <w:lang w:val="en-US"/>
        </w:rPr>
      </w:pPr>
      <w:r>
        <w:rPr>
          <w:lang w:val="en-US"/>
        </w:rPr>
        <w:t>Lo que dejó en tierra al AAS (Advanced Automation System)</w:t>
      </w:r>
    </w:p>
    <w:p>
      <w:pPr>
        <w:pStyle w:val="Normal"/>
        <w:jc w:val="both"/>
        <w:rPr>
          <w:lang w:val="en-US"/>
        </w:rPr>
      </w:pPr>
      <w:r>
        <w:rPr>
          <w:lang w:val="en-US"/>
        </w:rPr>
      </w:r>
    </w:p>
    <w:p>
      <w:pPr>
        <w:pStyle w:val="Normal"/>
        <w:jc w:val="both"/>
        <w:rPr>
          <w:lang w:val="en-US"/>
        </w:rPr>
      </w:pPr>
      <w:r>
        <w:rPr>
          <w:lang w:val="en-US"/>
        </w:rPr>
        <w:t>El proyectó AAS fue anunciado en 1981 por la Administración Federal de Aviación de los Estados Unidos (FAA - Federal Aviation Administration), el mismo prometía modernizar el control del tráfico aéreo en este país utilizando sofisticados programas de computación.  Quince años más tarde y después de una inversión millonaria el proyecto se ha convertido en el emblema de todo lo que posiblemente pudo haberse hecho mal en la modernización del tráfico aéreo. El artículo explora por qué el proyecto del AAS fracasó tanto a nivel de programación como financieramente.reo</w:t>
      </w:r>
    </w:p>
    <w:p>
      <w:pPr>
        <w:pStyle w:val="Normal"/>
        <w:jc w:val="both"/>
        <w:rPr>
          <w:lang w:val="en-US"/>
        </w:rPr>
      </w:pPr>
      <w:r>
        <w:rPr>
          <w:lang w:val="en-US"/>
        </w:rPr>
      </w:r>
    </w:p>
    <w:p>
      <w:pPr>
        <w:pStyle w:val="Normal"/>
        <w:jc w:val="both"/>
        <w:rPr>
          <w:lang w:val="en-US"/>
        </w:rPr>
      </w:pPr>
      <w:r>
        <w:rPr>
          <w:lang w:val="en-US"/>
        </w:rPr>
        <w:t>El sistema inicial debería implementarse en 3,000 unidades de control de tráfico en 23 centros que guían el tráfico aéreo entre aeropuertos.  La FAA planeaba reemplazar sus 220 centros de control por radar de tráfico aéreo con los 23 centros en ruta antes mencionados.  El plan era conectar los centros en ruta a una computadora central por medio de redes locales.  La computadora central sería la responsable de procesar los datos de vuelo de los aviones y la información de los radares.  Este sistema debía permitir a los controladores reconocer los problemas de tráfico aéreo más rapidamente y podrían dirigir a los aviones a lo largo de rutas más efiscientes.</w:t>
      </w:r>
    </w:p>
    <w:p>
      <w:pPr>
        <w:pStyle w:val="Normal"/>
        <w:jc w:val="both"/>
        <w:rPr>
          <w:lang w:val="en-US"/>
        </w:rPr>
      </w:pPr>
      <w:r>
        <w:rPr>
          <w:lang w:val="en-US"/>
        </w:rPr>
      </w:r>
    </w:p>
    <w:p>
      <w:pPr>
        <w:pStyle w:val="Normal"/>
        <w:jc w:val="both"/>
        <w:rPr>
          <w:lang w:val="en-US"/>
        </w:rPr>
      </w:pPr>
      <w:r>
        <w:rPr>
          <w:lang w:val="en-US"/>
        </w:rPr>
        <w:t>El presupuesto estimado inicialmente para el proyecto fue de US$2.5 billones en 1983 con entrega en 1990-91.  Ambas cifras fueron creciendo con el tiempo, para 1988 habían alcanzado los US$4.3 billones y entrega 1994-95.  Desde entonces, la idea ha sido criticada de ser técnicamente tan ambiciosa que nunca hubiera sido posible alcanzarla.</w:t>
      </w:r>
    </w:p>
    <w:p>
      <w:pPr>
        <w:pStyle w:val="Normal"/>
        <w:jc w:val="both"/>
        <w:rPr>
          <w:lang w:val="en-US"/>
        </w:rPr>
      </w:pPr>
      <w:r>
        <w:rPr>
          <w:lang w:val="en-US"/>
        </w:rPr>
      </w:r>
    </w:p>
    <w:p>
      <w:pPr>
        <w:pStyle w:val="Normal"/>
        <w:jc w:val="both"/>
        <w:rPr>
          <w:lang w:val="en-US"/>
        </w:rPr>
      </w:pPr>
      <w:r>
        <w:rPr>
          <w:lang w:val="en-US"/>
        </w:rPr>
        <w:t>La competencia entre diferentes compañías para ganar el desarrollo del proyecto duró 4 años y fue finalmente otorgada a IBM.  Durante estos años, ni la FAA, ni los controladores de tráfico aéreo, ni las líneas aéreas aportaron ideas para los planes de diseño.  Erróneamente se partió de la idea de que considerar las expectativas de los usuarios limitaría e inhibiría las soluciones tecnológicas.</w:t>
      </w:r>
    </w:p>
    <w:p>
      <w:pPr>
        <w:pStyle w:val="Normal"/>
        <w:jc w:val="both"/>
        <w:rPr>
          <w:lang w:val="en-US"/>
        </w:rPr>
      </w:pPr>
      <w:r>
        <w:rPr>
          <w:lang w:val="en-US"/>
        </w:rPr>
      </w:r>
    </w:p>
    <w:p>
      <w:pPr>
        <w:pStyle w:val="Normal"/>
        <w:jc w:val="both"/>
        <w:rPr>
          <w:lang w:val="en-US"/>
        </w:rPr>
      </w:pPr>
      <w:r>
        <w:rPr>
          <w:lang w:val="en-US"/>
        </w:rPr>
        <w:t>Problemas de Implementación</w:t>
      </w:r>
    </w:p>
    <w:p>
      <w:pPr>
        <w:pStyle w:val="Normal"/>
        <w:jc w:val="both"/>
        <w:rPr>
          <w:lang w:val="en-US"/>
        </w:rPr>
      </w:pPr>
      <w:r>
        <w:rPr>
          <w:lang w:val="en-US"/>
        </w:rPr>
      </w:r>
    </w:p>
    <w:p>
      <w:pPr>
        <w:pStyle w:val="Normal"/>
        <w:jc w:val="both"/>
        <w:rPr>
          <w:lang w:val="en-US"/>
        </w:rPr>
      </w:pPr>
      <w:r>
        <w:rPr>
          <w:lang w:val="en-US"/>
        </w:rPr>
        <w:t>La FAA estaba exigiendo una confiabilidad nunca antes demandada 99.99999% o lo que es equivalente a decir que el sistema no podía estar caido más de 3 segundos al año.  La FAA también requería características exageradas que los usuarios nisiquieran deseaban (Ej. en vez de girar un botón para dibujar un vector en el radar, con el nuevo sistema tendrían que teclear 16 funciones).  El proyecto exigía que 210 consolas en el mismo centro pudieran estar trabajando simultaneamente, IBM sólo podía lograrlo con 56 consolas.</w:t>
      </w:r>
    </w:p>
    <w:p>
      <w:pPr>
        <w:pStyle w:val="Normal"/>
        <w:jc w:val="both"/>
        <w:rPr>
          <w:lang w:val="en-US"/>
        </w:rPr>
      </w:pPr>
      <w:r>
        <w:rPr>
          <w:lang w:val="en-US"/>
        </w:rPr>
      </w:r>
    </w:p>
    <w:p>
      <w:pPr>
        <w:pStyle w:val="Normal"/>
        <w:jc w:val="both"/>
        <w:rPr>
          <w:lang w:val="en-US"/>
        </w:rPr>
      </w:pPr>
      <w:r>
        <w:rPr>
          <w:lang w:val="en-US"/>
        </w:rPr>
        <w:t>Para cumplir con los plazos de pruebas, IBM iba probando o que tenía desarrollado hasta el momento aunque fuera menos de lo que deberían haber completado.  El nuevo software era desarrollado suponiendo que que software anterior había sido probado en su totalidad.  Además de esto, las pruebas las realizaban diferentes organizaciones dentro de IBM, esto creaba confusión e inefisciencias ya que muchas veces no confiaban los unos en los otros ylas pruebas se debían repetir.</w:t>
      </w:r>
    </w:p>
    <w:p>
      <w:pPr>
        <w:pStyle w:val="Normal"/>
        <w:jc w:val="both"/>
        <w:rPr>
          <w:lang w:val="en-US"/>
        </w:rPr>
      </w:pPr>
      <w:r>
        <w:rPr>
          <w:lang w:val="en-US"/>
        </w:rPr>
      </w:r>
    </w:p>
    <w:p>
      <w:pPr>
        <w:pStyle w:val="Normal"/>
        <w:jc w:val="both"/>
        <w:rPr>
          <w:lang w:val="en-US"/>
        </w:rPr>
      </w:pPr>
      <w:r>
        <w:rPr>
          <w:lang w:val="en-US"/>
        </w:rPr>
        <w:t>Cambios en el programa</w:t>
      </w:r>
    </w:p>
    <w:p>
      <w:pPr>
        <w:pStyle w:val="Normal"/>
        <w:jc w:val="both"/>
        <w:rPr>
          <w:lang w:val="en-US"/>
        </w:rPr>
      </w:pPr>
      <w:r>
        <w:rPr>
          <w:lang w:val="en-US"/>
        </w:rPr>
      </w:r>
    </w:p>
    <w:p>
      <w:pPr>
        <w:pStyle w:val="Normal"/>
        <w:jc w:val="both"/>
        <w:rPr>
          <w:lang w:val="en-US"/>
        </w:rPr>
      </w:pPr>
      <w:r>
        <w:rPr>
          <w:lang w:val="en-US"/>
        </w:rPr>
        <w:t xml:space="preserve">A fines de 1992 los oficiales de la FAA habían comenzado a replantearse la decisión de 1983 de consolidar los 220 centros de control por radar de tráfico aéreo en los 23 centros en ruta.  En la misma época la división de sistemas federales de IBM fue vendida a Loral Corp.  Tres meses más tarde se tomó la decisión de reducir los 220 centros originales a nada más 170 en vez de los 23 deseados inicialmente.  El proyecto inicial fue renovado y renombrado "Display System Replacement (DSR)"  </w:t>
      </w:r>
    </w:p>
    <w:p>
      <w:pPr>
        <w:pStyle w:val="Normal"/>
        <w:jc w:val="both"/>
        <w:rPr>
          <w:lang w:val="en-US"/>
        </w:rPr>
      </w:pPr>
      <w:r>
        <w:rPr>
          <w:lang w:val="en-US"/>
        </w:rPr>
      </w:r>
    </w:p>
    <w:p>
      <w:pPr>
        <w:pStyle w:val="Normal"/>
        <w:jc w:val="both"/>
        <w:rPr>
          <w:lang w:val="en-US"/>
        </w:rPr>
      </w:pPr>
      <w:r>
        <w:rPr>
          <w:lang w:val="en-US"/>
        </w:rPr>
        <w:t>El nuevo proyecto DSR, mucho más simple y menos ambicioso debía ser instalado en 1997 en el aeropuerto de Seattle donde debía probarse por un año.  El sistema se construiría en base a una arquitectura de sistema abierto que permitiría actualizar y ampliar el sistema en el futuro.</w: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12:58:00Z</dcterms:created>
  <dc:creator>Karla Roxana Mayen Acevedo</dc:creator>
  <dc:description/>
  <dc:language>en-US</dc:language>
  <cp:lastModifiedBy>Karla Roxana Mayen Acevedo</cp:lastModifiedBy>
  <dcterms:modified xsi:type="dcterms:W3CDTF">2001-05-20T12:58:00Z</dcterms:modified>
  <cp:revision>2</cp:revision>
  <dc:subject/>
  <dc:title>ANATOMÍA DE UN FUGITIVO:  </dc:title>
</cp:coreProperties>
</file>