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4"/>
        </w:rPr>
      </w:pPr>
      <w:r>
        <w:rPr>
          <w:rFonts w:cs="Arial" w:ascii="Arial" w:hAnsi="Arial"/>
          <w:b/>
          <w:bCs/>
          <w:sz w:val="24"/>
        </w:rPr>
      </w:r>
    </w:p>
    <w:p>
      <w:pPr>
        <w:pStyle w:val="Heading1"/>
        <w:jc w:val="both"/>
        <w:rPr>
          <w:rFonts w:ascii="Arial" w:hAnsi="Arial" w:cs="Arial"/>
          <w:i/>
          <w:i/>
          <w:iCs/>
          <w:sz w:val="18"/>
          <w:u w:val="none"/>
        </w:rPr>
      </w:pPr>
      <w:r>
        <w:rPr>
          <w:rFonts w:cs="Arial" w:ascii="Arial" w:hAnsi="Arial"/>
          <w:i/>
          <w:iCs/>
          <w:sz w:val="18"/>
          <w:u w:val="none"/>
        </w:rPr>
        <w:t>NOTA: Este artículo fue publicado en la revista de la Asociación de Antiguos Alumnos de ESADE, en Diciembre de 1995 por nuestro estimado profesor Don Feliciano Sesé; como podréis comprobar la información está un poco desfasada.</w:t>
      </w:r>
    </w:p>
    <w:p>
      <w:pPr>
        <w:pStyle w:val="Normal"/>
        <w:rPr>
          <w:rFonts w:ascii="Arial" w:hAnsi="Arial" w:cs="Arial"/>
          <w:i/>
          <w:i/>
          <w:iCs/>
          <w:sz w:val="18"/>
          <w:u w:val="none"/>
          <w:lang w:val="es-ES_tradnl"/>
        </w:rPr>
      </w:pPr>
      <w:r>
        <w:rPr>
          <w:rFonts w:cs="Arial" w:ascii="Arial" w:hAnsi="Arial"/>
          <w:i/>
          <w:iCs/>
          <w:sz w:val="18"/>
          <w:u w:val="none"/>
          <w:lang w:val="es-ES_tradnl"/>
        </w:rPr>
      </w:r>
    </w:p>
    <w:p>
      <w:pPr>
        <w:pStyle w:val="Normal"/>
        <w:rPr>
          <w:lang w:val="es-ES_tradnl"/>
        </w:rPr>
      </w:pPr>
      <w:r>
        <w:rPr>
          <w:lang w:val="es-ES_tradnl"/>
        </w:rPr>
      </w:r>
    </w:p>
    <w:p>
      <w:pPr>
        <w:pStyle w:val="Heading1"/>
        <w:jc w:val="both"/>
        <w:rPr>
          <w:rFonts w:ascii="Arial" w:hAnsi="Arial" w:cs="Arial"/>
          <w:sz w:val="24"/>
        </w:rPr>
      </w:pPr>
      <w:r>
        <w:rPr>
          <w:rFonts w:cs="Arial" w:ascii="Arial" w:hAnsi="Arial"/>
          <w:b/>
          <w:bCs/>
          <w:sz w:val="24"/>
        </w:rPr>
        <w:t>INTERNET O DE CÓMO SE PERDIÓ LA GUERRA DE CUB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Internet es el campo de batalla donde se librarán muchas batallas comerciales, a este lugar los economistas lo llaman mercado. Internet no es sólo un medio como la televisión, prensa o radio, donde se puede hacer publicidad comunicación; es un mercado dónde se realizan transacciones comerciales. Para algunos dentro de unos años será </w:t>
      </w:r>
      <w:r>
        <w:rPr>
          <w:rFonts w:cs="Arial" w:ascii="Arial" w:hAnsi="Arial"/>
          <w:b/>
          <w:sz w:val="24"/>
          <w:lang w:val="es-ES_tradnl"/>
        </w:rPr>
        <w:t>el</w:t>
      </w:r>
      <w:r>
        <w:rPr>
          <w:rFonts w:cs="Arial" w:ascii="Arial" w:hAnsi="Arial"/>
          <w:sz w:val="24"/>
          <w:lang w:val="es-ES_tradnl"/>
        </w:rPr>
        <w:t xml:space="preserve"> merc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gunos aspectos a tener en cuenta de las transacciones en Internet son: </w:t>
      </w:r>
    </w:p>
    <w:p>
      <w:pPr>
        <w:pStyle w:val="Normal"/>
        <w:jc w:val="both"/>
        <w:rPr>
          <w:rFonts w:ascii="Arial" w:hAnsi="Arial" w:cs="Arial"/>
          <w:sz w:val="24"/>
          <w:lang w:val="es-ES_tradnl"/>
        </w:rPr>
      </w:pPr>
      <w:r>
        <w:rPr>
          <w:rFonts w:cs="Arial" w:ascii="Arial" w:hAnsi="Arial"/>
          <w:sz w:val="24"/>
          <w:lang w:val="es-ES_tradnl"/>
        </w:rPr>
        <w:t>El gran número de transacciones en un día, el tiempo que se tarda en hacer una transacción, la posibilidad de realizar tareas simultáneamente (pedido, albarán factura y recibo), posibilidades de aumentar transacciones únicamente cambiando el ordenador o la línea telefónica, cuanta gente interviene en la empresa para realizar una transacción comer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nternet es ilimitado, puede acceder a su empresa cualquiera de los usuarios, la mala noticia es que este usuario puede acceder también a otras empresas que ofrezcan lo mismo en cualquier parte del m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empresas que librarán las guerras comerciales de dentro de cinco o diez años se están construyendo ahora. Nadie sabe exactamente cuáles serán las soluciones óptimas, pero algunas empresas ya están experimentando sin olvidar que Internet es todavía una solución en busca de problemas que resolv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preocupación es que algunas empresas, (en el mejor de los casos) están optimizando procesos pensados para una empresa del Siglo XX, pero este siglo está llegando a su fin; ¿no estarán perfeccionando soluciones obsole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as más prestigiosas revistas de negocios en los últimos meses podemos ver titulares como: “Los ordenadores y las telecomunicaciones se unieron y han empezado los fuegos artificiales”. Un ejemplo de los efectos generados por la proliferación de las tecnologías de la información, es la escaramuza jurídica entre los bancos norteamericanos y Microsoft. Los primeros amparados por la ley antitrust denuncian a Microsoft, para evitar que esta compañía pudiera crear un banco virtual sin oficinas físicas, y obviamente con unos costes de estructura y de transacción bajísi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omando como ejemplo las librerías virtuales, observamos como con sólo un click, en 48 horas podemos tener cualquier libro en casa. Podríamos preguntarnos: ¿Porqué todas las editoriales no ofrecen ya el mismo servicio? De hecho conectarse a Internet es inmediato, construir un servidor cosa de pocas semanas. Detrás del click, hay un sistema de información computerizado perfectamente diseñado y construido, que permite que en el momento de hacer click, en milésimas de segundo, el ordenador se conecte con el banco para verificar nuestra solvencia, con el ordenador de almacén para comprobar que hay existencias y dar la orden de empaquetado y etiquetado, con el ordenador del transportista para decirle dónde y cuando ha de recoger y entregar la mercancía. Conseguir un sistema así no es inmediato. Para concebir, diseñar y construir un sistema de información como este es necesario contar con un equipo de informáticos y directivos funcionales con la formación adecuada; es esto lo que requiere tiem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alumbrar estos sistemas es necesario, en primer lugar que la alta dirección de la empresa establezca de una visión clara de la manera en que funcionará el futuro. Para ello es necesario gastar tiempo en familiarizarse con el modo en que ofrecen productos y servicios las compañías pioneras en Internet. Para lograr este fin sugiero dos direcciones muy brillantes: American Airlines y Federal Expres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vez esta primera aproximación quedará la tarea más lenta y difícil: transformar su empresa y los miembros de la misma, de una tradicional a una que se adapte al nuevo mercado (transformar su buque de vela y su tripulación en un barco moder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último recordar que algunas futuras guerras comerciales serán guerras relámpago; la ocupación física no será necesaria, el terreno a ocupar es virtu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iencia-ficción? En cualquier caso, le emplazo en esta revista en el 2001, dentro de 6 años, para que evaluemos si me he equivocado much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18"/>
          <w:lang w:val="es-ES_tradnl"/>
        </w:rPr>
      </w:pPr>
      <w:r>
        <w:rPr>
          <w:rFonts w:cs="Arial" w:ascii="Arial" w:hAnsi="Arial"/>
          <w:sz w:val="18"/>
          <w:lang w:val="es-ES_tradnl"/>
        </w:rPr>
        <w:t>Autor: Feliciano Sesé.</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46:00Z</dcterms:created>
  <dc:creator>CPD</dc:creator>
  <dc:description/>
  <dc:language>en-US</dc:language>
  <cp:lastModifiedBy>M° Antonia Montserrat</cp:lastModifiedBy>
  <dcterms:modified xsi:type="dcterms:W3CDTF">2001-05-19T08:22:00Z</dcterms:modified>
  <cp:revision>8</cp:revision>
  <dc:subject/>
  <dc:title>INTERNET O DE CÓMO SE PERDIÓ LA GUERRA DE CUBA</dc:title>
</cp:coreProperties>
</file>